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корректной работы отчета требуется произвести настройки, необходимые для работы с макросами. Программа Excel по умолчанию настроена таким образом, что макросы не будут запускаться. Вам потребуется сделать это только один раз. После этого настройки будут сохранены и макросы будут запускаться автоматичес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ключить макросы в Excel 97-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тобы включить макросы в Excel 97-2003 вам необходимо зайти в следующее меню  </w:t>
      </w:r>
      <w:r>
        <w:rPr>
          <w:szCs w:val="28"/>
          <w:lang w:val="en-US"/>
        </w:rPr>
        <w:t>EXCEL</w:t>
      </w:r>
      <w:r>
        <w:rPr>
          <w:szCs w:val="28"/>
        </w:rPr>
        <w:t>:</w:t>
      </w:r>
    </w:p>
    <w:p>
      <w:pPr>
        <w:pStyle w:val="Normal"/>
        <w:ind w:firstLine="540"/>
        <w:rPr>
          <w:b/>
          <w:b/>
          <w:szCs w:val="28"/>
          <w:lang w:val="en-US"/>
        </w:rPr>
      </w:pPr>
      <w:r>
        <w:rPr>
          <w:b/>
          <w:szCs w:val="28"/>
        </w:rPr>
        <w:t>Сервис | Макрос | Безопасность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330950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открывшемся окне переставьте переключатель Уровень безопасности в положение </w:t>
      </w:r>
      <w:r>
        <w:rPr>
          <w:b/>
          <w:szCs w:val="28"/>
        </w:rPr>
        <w:t xml:space="preserve">Низка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2100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Очень важно после этого закрыть и снова открыть данный файл, без этого Вы не увидите разницы в текущем файле. Как уже писалось это необходимо сделать один раз и после этого настройки будут сохранены и макросы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97-2003 будут запускаться автоматичес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 включить макросы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7 это можно сделать в окне Параметры макросов. Чтобы попасть в данное меню Вам необходимо перейти в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Меню | Параметры </w:t>
      </w:r>
      <w:r>
        <w:rPr>
          <w:b/>
          <w:szCs w:val="28"/>
          <w:lang w:val="en-US"/>
        </w:rPr>
        <w:t>Excel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334125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открывшемся окне необходимо запустить </w:t>
      </w:r>
      <w:r>
        <w:rPr>
          <w:b/>
          <w:szCs w:val="28"/>
        </w:rPr>
        <w:t>Центр управления безопасностью | Параметры центра управления безопасностью | Параметры макросов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32855" cy="503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окне параметров макроса выберете пункт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Включить все макросы (не рекомендуется, возможен запуск опасной программы).</w:t>
      </w:r>
      <w:r>
        <w:rPr>
          <w:szCs w:val="28"/>
        </w:rPr>
        <w:t xml:space="preserve"> После этого вам также необходимо закрыть и открыть файл Excel, чтобы изменения вступили в силу. В дальнейшем макросы будут запускаться в Excel 2007 автоматически. Более быстрый способ мы рассмотрим на примере Excel 2010, но он полностью подходит и для Excel 200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ключить макросы в Excel 2007-20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Запуск макросов в Excel 2010 аналогичен Excel 2007 в связи с этим мы рассмотрим другой способ открыть окно Параметры макросов для возможности включать или отключать макросы. Для этого необходимо перейти в раздел </w:t>
      </w:r>
      <w:r>
        <w:rPr>
          <w:b/>
        </w:rPr>
        <w:t>Разработчик | Безопасность макросов | Параметры макросов | Включить все макросы (не рекомендуется, возможен запуск опасной программы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26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ле этого вам также необходимо закрыть и открыть файл Excel, чтобы изменения вступили в силу. В дальнейшем макросы будут запускаться в Excel 2007-2010 автоматиче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ключить макросы в Excel 20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Откройте вкладку Файл на ленте меню Ex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315" cy="154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  Перейдите к параметрам Exce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315" cy="437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ыберите пункт бокового меню Центр управления безопасностью и нажмите кнопку Параметры центра управления безопас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456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кройте Параметры макросов и выберите пункт меню Включить все макросы. Нажмите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456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резапустите Excel (закройте все книги), чтобы изменения вступили в силу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9:00Z</dcterms:created>
  <dc:creator>1</dc:creator>
  <dc:description/>
  <cp:keywords/>
  <dc:language>en-US</dc:language>
  <cp:lastModifiedBy>User</cp:lastModifiedBy>
  <cp:lastPrinted>2011-02-07T14:39:00Z</cp:lastPrinted>
  <dcterms:modified xsi:type="dcterms:W3CDTF">2016-03-11T08:58:00Z</dcterms:modified>
  <cp:revision>22</cp:revision>
  <dc:subject/>
  <dc:title>В филиал Дмитровского района ОГУ ОЦСЗН</dc:title>
</cp:coreProperties>
</file>