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нтрольно-счетная палата города Железногорска Курской области</w:t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ФИНАНСОВОГО КОНТРОЛЯ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ФК 1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«Проведение оперативного (текущего) контроля </w:t>
      </w:r>
    </w:p>
    <w:p>
      <w:pPr>
        <w:pStyle w:val="Heading9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за исполнением бюджета города Железногорска Курской области»</w:t>
      </w:r>
    </w:p>
    <w:p>
      <w:pPr>
        <w:pStyle w:val="34"/>
        <w:shd w:fill="auto" w:val="clear"/>
        <w:spacing w:lineRule="exact" w:line="389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exact" w:line="389" w:before="0" w:after="0"/>
        <w:ind w:left="40" w:hanging="0"/>
        <w:jc w:val="center"/>
        <w:rPr/>
      </w:pPr>
      <w:r>
        <w:rPr>
          <w:sz w:val="24"/>
          <w:szCs w:val="24"/>
        </w:rPr>
        <w:t>(одобрен Коллегией Контрольно-счетной палаты города Железногорска (решение от 26 июня 2019 года № 20), утвержден распоряжением Контрольно-счетной палаты города Железногорска Курской области от 28 июня 2019 № 47)</w:t>
      </w:r>
    </w:p>
    <w:p>
      <w:pPr>
        <w:pStyle w:val="12"/>
        <w:keepNext w:val="true"/>
        <w:keepLines/>
        <w:shd w:fill="auto" w:val="clear"/>
        <w:spacing w:lineRule="exact" w:line="270" w:before="0" w:after="712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Содержание оперативного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Нормативная правовая и и</w:t>
            </w:r>
            <w:r>
              <w:rPr>
                <w:bCs/>
                <w:sz w:val="28"/>
                <w:szCs w:val="28"/>
              </w:rPr>
              <w:t>нформационная основы оперативного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Основные этапы оперативного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Подготовка к проведению оперативного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Непосредственное проведение оперативного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формление результатов оперативного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внешнего муниципального финансового контроля «Проведение оперативного (текущего) контроля за исполнением бюджета города Железногорска Курской области» (далее – Стандарт) предназначен для регламентации деятельности Контрольно-счетной палаты города Железногорска Курской области (далее по тексту – КСП города Железногорска) по осуществлению оперативного (текущего) контроля за исполнением решений Железногорской городской Думы о бюджете на текущий финансовый год и на плановый период (далее по тексту - оперативный контроль) в соответствии с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СП города Железногорска, Регламентом КСП города Железногорс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 21К(854)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Стандарт разработан на основе типового стандарта внешнего финансового контроля «Проведение оперативного (текущего) контроля за исполнением местного бюджета», утвержденного решением Президиума Союза МКСО (протокол заседания от 19.05.2013 г. № 2 (33)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 за исполнением решений Железногорской городской Думы о бюджете города, осуществляемого КСП города Железногорс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Задачами Стандарт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основных этапов проведения оперативного контро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щих правил и процедур оперативного контроля, включая содержание комплекса экспертно-аналитических мероприятий, проводимых в рамках оперативного контро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firstLine="709"/>
        <w:rPr>
          <w:bCs/>
          <w:szCs w:val="28"/>
        </w:rPr>
      </w:pPr>
      <w:r>
        <w:rPr>
          <w:color w:val="000000"/>
          <w:szCs w:val="28"/>
        </w:rPr>
        <w:t xml:space="preserve">1.6. При организации и проведении оперативного контроля должностные лица КСП города Железногорска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СП города Железногорска, бюджетным законодательством, другими законодательными и нормативными правовыми актами Российской Федерации, нормативными правовыми актами Курской области, нормативными правовыми актами Железногорской городской Думы, Регламентом КСП города Железногорска, иными нормативными документами и настоящим </w:t>
      </w:r>
      <w:r>
        <w:rPr>
          <w:bCs/>
          <w:szCs w:val="28"/>
        </w:rPr>
        <w:t>Стандартом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 Содержание оперативного контроля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перативный контроль – это система мероприятий внешнего муниципального финансового контроля, позволяющая осуществлять оценку исполнения решений Железногорской городской Думы о бюджете на текущий финансовый год и на плановый период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2.2. Задачами оперативного контроля являются: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определение объемов поступления денежных средств в городской бюджет и их расходования в ходе исполнения бюджета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проведение анализа фактических показателей в сравнении с показателями, утвержденными решением Железногорской городской Думы о бюджете города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 xml:space="preserve">2.3. В процессе проведения оперативного контроля осуществляется анализ: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- составления и ведения сводной бюджетной роспис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ления и ведения кассового плана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- обоснованности изменений, вносимых в сводную бюджетную роспись;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szCs w:val="28"/>
        </w:rPr>
        <w:t>- анализ внесения изменений в сводную бюджетную роспись на сумму остатков средств бюджета города Железногорска, числящихся на счетах бюджета на конец финансового года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>2.4. Предметом оперативного контроля являются: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>- показатели исполнения доходных и расходных статей бюджета;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>- показатели источников финансирования дефицита бюджета;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>- 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>- показатели кассового плана;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>- показатели бюджетной отчетности участников бюджетного процесса;</w:t>
      </w:r>
    </w:p>
    <w:p>
      <w:pPr>
        <w:pStyle w:val="TextBodyIndent"/>
        <w:widowControl w:val="false"/>
        <w:spacing w:lineRule="auto" w:line="360"/>
        <w:ind w:firstLine="709"/>
        <w:rPr>
          <w:i/>
          <w:i/>
          <w:szCs w:val="28"/>
        </w:rPr>
      </w:pPr>
      <w:r>
        <w:rPr>
          <w:color w:val="000000"/>
          <w:szCs w:val="28"/>
        </w:rPr>
        <w:t>- 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Железногорской городской Думы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основные показатели социально - экономического развития;</w:t>
      </w:r>
    </w:p>
    <w:p>
      <w:pPr>
        <w:pStyle w:val="TextBodyIndent"/>
        <w:spacing w:lineRule="auto" w:line="360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spacing w:lineRule="auto" w:line="360"/>
        <w:ind w:firstLine="709"/>
        <w:rPr/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spacing w:lineRule="auto" w:line="360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программы муниципальных гарантий.</w:t>
      </w:r>
    </w:p>
    <w:p>
      <w:pPr>
        <w:pStyle w:val="TextBodyIndent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5. Объектами оперативного контроля являются:</w:t>
      </w:r>
    </w:p>
    <w:p>
      <w:pPr>
        <w:pStyle w:val="TextBodyIndent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Управление финансов администрации города Железногорска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главные распорядители, распорядители и получатели бюджетных средств, осуществляющие операции со средствами городского бюджета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главные администраторы источников финансирования дефицита бюджета;</w:t>
      </w:r>
    </w:p>
    <w:p>
      <w:pPr>
        <w:pStyle w:val="TextBodyIndent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иные организации вне зависимости от видов и форм собственности, получающие, перечисляющие и использующие средства городского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TextBodyIndent"/>
        <w:widowControl w:val="false"/>
        <w:spacing w:lineRule="auto" w:line="360"/>
        <w:ind w:firstLine="709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Нормативная правовая и информационная основы 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контроля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3.1. Нормативной правовой и информационной основой оперативного контроля являются: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Бюджетный кодекс Российской Федерации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Налоговый кодекс Российской Федерации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Федеральный закон от 07.02.2011 года № 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</w:t>
      </w:r>
      <w:r>
        <w:rPr>
          <w:szCs w:val="28"/>
        </w:rPr>
        <w:t>ешения Железногорской городской Думы о бюджете на текущий финансовый год и плановый период;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 xml:space="preserve">- муниципальные правовые акты, принимаемые во исполнение решения </w:t>
      </w:r>
      <w:r>
        <w:rPr>
          <w:szCs w:val="28"/>
        </w:rPr>
        <w:t>Железногорской городской Думы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оложение о КСП города Железногорска, Регламент КСП города Железногорска, план работы КСП города Железногорска на текущий год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spacing w:lineRule="auto" w:line="360"/>
        <w:ind w:firstLine="709"/>
        <w:rPr/>
      </w:pPr>
      <w:r>
        <w:rPr>
          <w:szCs w:val="28"/>
        </w:rPr>
        <w:t>-  утвержденные лимиты бюджетных обязательств;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szCs w:val="28"/>
        </w:rPr>
        <w:t>- кассовый план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 xml:space="preserve">- бюджетная и статистическая отчетность;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данные, получаемые по запросам КСП города Железногорска;</w:t>
      </w:r>
    </w:p>
    <w:p>
      <w:pPr>
        <w:pStyle w:val="TextBodyIndent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езультаты контрольных и экспертно-аналитических мероприятий, осуществляемых КСП города Железногорска.</w:t>
      </w:r>
    </w:p>
    <w:p>
      <w:pPr>
        <w:pStyle w:val="TextBodyIndent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 Основные этапы оперативного контроля</w:t>
      </w:r>
    </w:p>
    <w:p>
      <w:pPr>
        <w:pStyle w:val="Normal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еративный контроль за ходом исполнения бюджета проводится в три этап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второй этап – непосредственное проведение оперативного контро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тий этап – завершающий, включающий подготовку и оформление результатов оперативного контро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дготовка к проведению оперативного контроля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rPr/>
      </w:pPr>
      <w:r>
        <w:rPr>
          <w:szCs w:val="28"/>
        </w:rPr>
        <w:t>5.1. Ответственные исполнители оперативного контроля за ходом исполнения бюджета, после принятия решения о бюджете на текущий финансовый год и плановый период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разрабатывают проекты форм оперативного анализа об исполнении бюджета, составляемого ежеквартально;</w:t>
      </w:r>
    </w:p>
    <w:p>
      <w:pPr>
        <w:pStyle w:val="Style10"/>
        <w:widowControl w:val="false"/>
        <w:rPr>
          <w:szCs w:val="28"/>
        </w:rPr>
      </w:pPr>
      <w:r>
        <w:rPr>
          <w:szCs w:val="28"/>
        </w:rPr>
        <w:t>б) согласовывают проекты форм оперативного анализа с председателем КСП города Железногорска;</w:t>
      </w:r>
    </w:p>
    <w:p>
      <w:pPr>
        <w:pStyle w:val="Style10"/>
        <w:widowControl w:val="false"/>
        <w:rPr>
          <w:szCs w:val="28"/>
        </w:rPr>
      </w:pPr>
      <w:r>
        <w:rPr>
          <w:szCs w:val="28"/>
        </w:rPr>
        <w:t>в) подготавливают и направляют запросы в адрес участников бюджетного процесса по вопросам исполнения бюджета.</w:t>
      </w:r>
    </w:p>
    <w:p>
      <w:pPr>
        <w:pStyle w:val="Style10"/>
        <w:widowControl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Непосредственное проведение оперативного контроля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В соответствии с планом работы КСП города Железногорска ежеквартально проводи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анализ хода исполнения бюдже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анализ состояния муниципального долга и использования кредитных ресур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использования и распоряжения муниципальной собствен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анализ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дготовка и оформление результатов оперативного контроля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7.1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результатам оперативного контроля подготавливается </w:t>
      </w:r>
      <w:r>
        <w:rPr>
          <w:color w:val="000000"/>
          <w:szCs w:val="28"/>
        </w:rPr>
        <w:t>оперативный отчет (</w:t>
      </w:r>
      <w:r>
        <w:rPr>
          <w:bCs/>
          <w:color w:val="000000"/>
          <w:szCs w:val="28"/>
        </w:rPr>
        <w:t xml:space="preserve">ежеквартально </w:t>
      </w:r>
      <w:r>
        <w:rPr>
          <w:color w:val="000000"/>
          <w:szCs w:val="28"/>
        </w:rPr>
        <w:t xml:space="preserve">нарастающим итогом) </w:t>
      </w:r>
      <w:r>
        <w:rPr>
          <w:szCs w:val="28"/>
        </w:rPr>
        <w:t>с приложениями по формам, утвержденным в установленном порядке, в формате аналитической записки (информации) о ходе исполнения бюджета за</w:t>
      </w:r>
      <w:r>
        <w:rPr>
          <w:color w:val="000000"/>
          <w:szCs w:val="28"/>
        </w:rPr>
        <w:t xml:space="preserve">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(далее – ежеквартальный оперативный анализ)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 xml:space="preserve">Срок подготовки оперативного отчета </w:t>
      </w:r>
      <w:r>
        <w:rPr>
          <w:szCs w:val="28"/>
        </w:rPr>
        <w:t>о ходе исполнения бюджета за</w:t>
      </w:r>
      <w:r>
        <w:rPr>
          <w:color w:val="000000"/>
          <w:szCs w:val="28"/>
        </w:rPr>
        <w:t xml:space="preserve">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составляет 15 рабочих дней с момента представления отчета об исполнении бюджета города Железногорска в КСП города Железногорска.</w:t>
      </w:r>
    </w:p>
    <w:p>
      <w:pPr>
        <w:pStyle w:val="TextBodyIndent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подготовке оперативного анализа о ходе исполнения бюджета города Железногорск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spacing w:lineRule="auto" w:line="360"/>
        <w:ind w:firstLine="709"/>
        <w:rPr/>
      </w:pPr>
      <w:r>
        <w:rPr>
          <w:iCs/>
          <w:szCs w:val="28"/>
        </w:rPr>
        <w:t xml:space="preserve">В </w:t>
      </w:r>
      <w:r>
        <w:rPr>
          <w:iCs/>
          <w:color w:val="000000"/>
          <w:szCs w:val="28"/>
        </w:rPr>
        <w:t>аналитическ</w:t>
      </w:r>
      <w:r>
        <w:rPr>
          <w:iCs/>
          <w:szCs w:val="28"/>
        </w:rPr>
        <w:t>ой</w:t>
      </w:r>
      <w:r>
        <w:rPr>
          <w:iCs/>
          <w:color w:val="000000"/>
          <w:szCs w:val="28"/>
        </w:rPr>
        <w:t xml:space="preserve"> записк</w:t>
      </w:r>
      <w:r>
        <w:rPr>
          <w:iCs/>
          <w:szCs w:val="28"/>
        </w:rPr>
        <w:t>е</w:t>
      </w:r>
      <w:r>
        <w:rPr>
          <w:iCs/>
          <w:color w:val="000000"/>
          <w:szCs w:val="28"/>
        </w:rPr>
        <w:t xml:space="preserve"> (информации) о ходе исполнения бюджета города Железногорск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особенности исполнения решения Железногорской городской Думы о бюджете на очередной финансовый год и на плановый период;</w:t>
      </w:r>
    </w:p>
    <w:p>
      <w:pPr>
        <w:pStyle w:val="3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Cs w:val="28"/>
        </w:rPr>
        <w:t>решением Железногорской городской Думы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муниципальных программ;</w:t>
      </w:r>
    </w:p>
    <w:p>
      <w:pPr>
        <w:pStyle w:val="3"/>
        <w:widowControl w:val="false"/>
        <w:spacing w:lineRule="auto" w:line="360"/>
        <w:ind w:firstLine="709"/>
        <w:rPr>
          <w:szCs w:val="28"/>
          <w:highlight w:val="yellow"/>
        </w:rPr>
      </w:pPr>
      <w:r>
        <w:rPr>
          <w:bCs/>
          <w:szCs w:val="28"/>
        </w:rPr>
        <w:t>-</w:t>
      </w:r>
      <w:r>
        <w:rPr>
          <w:szCs w:val="28"/>
        </w:rPr>
        <w:t xml:space="preserve"> результаты анализа 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эффективности исполнения решения Железногорской городской Думы о бюджете на очередной финансовый год и на плановый период;</w:t>
      </w:r>
    </w:p>
    <w:p>
      <w:pPr>
        <w:pStyle w:val="3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выводы и предложения (при необходимости)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Ежеквартальный оперативный анализ подготавливаются по формам, утверждаемым председателем КСП города Железногорск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7.2. Аналитическая записка (информация) о результатах оперативного контроля в установленном Регламентом КСП города Железногорска порядке вносится на рассмотрение Коллегии КСП.</w:t>
      </w:r>
    </w:p>
    <w:p>
      <w:pPr>
        <w:pStyle w:val="TextBodyIndent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результатах оперативного контроля направляется в Железногорскую городскую Думу и Главе города Железногорска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020"/>
      <w:ind w:hanging="540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80"/>
      <w:ind w:hanging="2360"/>
      <w:jc w:val="center"/>
      <w:outlineLvl w:val="0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7:00Z</dcterms:created>
  <dc:creator>LSK</dc:creator>
  <dc:description/>
  <cp:keywords>Birthday</cp:keywords>
  <dc:language>en-US</dc:language>
  <cp:lastModifiedBy>Admin</cp:lastModifiedBy>
  <cp:lastPrinted>2019-07-01T10:17:00Z</cp:lastPrinted>
  <dcterms:modified xsi:type="dcterms:W3CDTF">2019-07-01T07:18:00Z</dcterms:modified>
  <cp:revision>5</cp:revision>
  <dc:subject>Birthday</dc:subject>
  <dc:title>Are You suprised ?</dc:title>
</cp:coreProperties>
</file>