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</w:r>
    </w:p>
    <w:p>
      <w:pPr>
        <w:pStyle w:val="Normal"/>
        <w:ind w:left="4094" w:right="4152" w:hanging="0"/>
        <w:rPr/>
      </w:pPr>
      <w:r>
        <w:rPr/>
        <w:drawing>
          <wp:inline distT="0" distB="0" distL="0" distR="0">
            <wp:extent cx="7531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ind w:left="4094" w:right="415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iCs/>
          <w:sz w:val="14"/>
          <w:szCs w:val="14"/>
        </w:rPr>
        <w:t xml:space="preserve">307170 Курская область, г. Железногорск, ул. Рокоссовского, дом 56 тел.(факс):8(47148)7-71-14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: </w:t>
      </w:r>
      <w:r>
        <w:rPr>
          <w:i/>
          <w:iCs/>
          <w:sz w:val="16"/>
          <w:szCs w:val="16"/>
          <w:lang w:val="en-US"/>
        </w:rPr>
        <w:t>kspzhel</w:t>
      </w:r>
      <w:r>
        <w:rPr>
          <w:i/>
          <w:iCs/>
          <w:sz w:val="16"/>
          <w:szCs w:val="16"/>
        </w:rPr>
        <w:t>@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 xml:space="preserve">      о результатах контрольного мероприятия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sz w:val="28"/>
          <w:szCs w:val="28"/>
        </w:rPr>
        <w:t>«Проверка использования средств городского бюджета и муниципального имущества муниципальным физкультурно-спортивным учреждением «Олимпиец» за 2015 год и 9 месяцев 2016 года»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570"/>
        <w:jc w:val="both"/>
        <w:rPr/>
      </w:pPr>
      <w:r>
        <w:rPr>
          <w:bCs/>
          <w:sz w:val="28"/>
          <w:szCs w:val="28"/>
        </w:rPr>
        <w:t>Контрольно-счетной палатой города Железногорска проведено контрольное мероприятие «</w:t>
      </w:r>
      <w:r>
        <w:rPr>
          <w:sz w:val="28"/>
          <w:szCs w:val="28"/>
        </w:rPr>
        <w:t>Проверка использования средств городского бюджета и муниципального имущества муниципальным физкультурно-спортивным учреждением «Олимпиец» за 2015 год и 9 месяцев 2016 год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540"/>
        <w:jc w:val="both"/>
        <w:outlineLvl w:val="2"/>
        <w:rPr/>
      </w:pPr>
      <w:r>
        <w:rPr>
          <w:sz w:val="28"/>
          <w:szCs w:val="28"/>
        </w:rPr>
        <w:t>Объем проверенных средств составил 32563,2 тыс. руб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выявленных нарушений всего – 10129,0 тыс.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540"/>
        <w:jc w:val="both"/>
        <w:outlineLvl w:val="2"/>
        <w:rPr/>
      </w:pPr>
      <w:r>
        <w:rPr>
          <w:sz w:val="28"/>
          <w:szCs w:val="28"/>
        </w:rPr>
        <w:t>-  с нарушением законодательства – 10049,0 тыс. руб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540"/>
        <w:jc w:val="both"/>
        <w:outlineLvl w:val="2"/>
        <w:rPr/>
      </w:pPr>
      <w:r>
        <w:rPr>
          <w:sz w:val="28"/>
          <w:szCs w:val="28"/>
        </w:rPr>
        <w:t xml:space="preserve">- неэффективное использование бюджетных средств – 80,0  тыс. руб. </w:t>
      </w:r>
    </w:p>
    <w:p>
      <w:pPr>
        <w:pStyle w:val="Normal"/>
        <w:spacing w:lineRule="atLeast" w:line="23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3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трольного мероприятия установлено следующее:</w:t>
      </w:r>
    </w:p>
    <w:p>
      <w:pPr>
        <w:pStyle w:val="Normal"/>
        <w:spacing w:lineRule="atLeast" w:line="23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п. 1 ст. 24 Федерального закона от 12.01.1996 г. № 7-ФЗ «О некоммерческих организациях» устав МФСУ «Олимпиец» содержит не полный перечень осуществляемых видов деятельности.</w:t>
      </w:r>
    </w:p>
    <w:p>
      <w:pPr>
        <w:pStyle w:val="Normal"/>
        <w:spacing w:lineRule="atLeast" w:line="23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 в муниципальных заданиях на 2015 год и 2016 год не соответствует основным видам деятельности, предусмотренным учредительными документами учреждения. </w:t>
      </w:r>
    </w:p>
    <w:p>
      <w:pPr>
        <w:pStyle w:val="Normal"/>
        <w:spacing w:lineRule="atLeast" w:line="23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четах об исполнении муниципального задания за январь и февраль 2015 года отражена недостоверная информация о реализации путевок.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ение бюджетной сметы осуществлялось с нарушением требований, установленных </w:t>
      </w:r>
      <w:r>
        <w:rPr>
          <w:sz w:val="28"/>
          <w:szCs w:val="28"/>
        </w:rPr>
        <w:t>приказом Минфина РФ от 20.11.2007 г. № 112н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По состоянию на 01.01.2017 г. штатная численность составила 22,5 штатные единицы с месячным фондом оплаты труда 364,7 тыс. руб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Содержание штатных единиц, не востребованных в период, не совпадающий с проведением смен лагеря, свидетельствует об отсутствии необходимости их содержания.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учреждения носит формальный характер и фактически не регулирует систему оплаты труда в учреждении, что говорит о несоблюдении Единых рекомендаций по установлению систем оплаты труда на 2015 год, утвержденных решением Российской трехсторонней комиссии по регулированию социально-трудовых отношений от 24.12.2014 г., решения Железногорской городской Думы № 432-4-РД и примерного Положения об оплате труда Управления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0"/>
        <w:rPr/>
      </w:pPr>
      <w:r>
        <w:rPr>
          <w:sz w:val="28"/>
          <w:szCs w:val="28"/>
        </w:rPr>
        <w:t>При начислении з</w:t>
      </w:r>
      <w:r>
        <w:rPr>
          <w:rFonts w:cs="Times New Roman CYR" w:ascii="Times New Roman CYR" w:hAnsi="Times New Roman CYR"/>
          <w:sz w:val="28"/>
          <w:szCs w:val="28"/>
        </w:rPr>
        <w:t>аработной платы допущены нарушения ст. 149 и 152 Трудового кодекса.</w:t>
      </w:r>
    </w:p>
    <w:p>
      <w:pPr>
        <w:pStyle w:val="ConsPlusNormal"/>
        <w:spacing w:lineRule="atLeast" w:line="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кой организации оздоровления и отдыха детей в спортивно-оздоровительном лагере «Олимпиец» установлено, что в </w:t>
      </w:r>
      <w:r>
        <w:rPr>
          <w:rFonts w:cs="Times New Roman" w:ascii="Times New Roman" w:hAnsi="Times New Roman"/>
          <w:sz w:val="28"/>
          <w:szCs w:val="28"/>
        </w:rPr>
        <w:t>нарушение стандарта, утвержденного приказом Ростехрегулирования от 27.12.2007 № 565-ст, данное Положение не конкретизирует порядок и основы деятельности организации летнего лагеря, условия кадрового обеспечения деятельности лагеря, в том числе порядок привлечения штатных работников МФСУ «Олимпиец», работающих на постоянной основе, и временных работников.</w:t>
      </w:r>
    </w:p>
    <w:p>
      <w:pPr>
        <w:pStyle w:val="ConsPlusNormal"/>
        <w:spacing w:lineRule="atLeast" w:line="2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об оплате труда учреждения не регулирует оплату труда временных работников, принимаемых на период смен лагер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нарушение квалификационных требований, установленных в должностных инструкциях воспитателя и вожатого, учреждением заключены трудовые договора с работниками, не имеющими соответствующего образования и (или) стажа работы, для выполнения вышеуказанных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ст. 189 Трудового кодекса РФ не утверждены правила внутреннего трудового распорядка временных работников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реждением в проверяемом периоде осуществлялась медицинская деятельность, не предусмотренная уставом. </w:t>
      </w:r>
    </w:p>
    <w:p>
      <w:pPr>
        <w:pStyle w:val="Normal"/>
        <w:tabs>
          <w:tab w:val="clear" w:pos="708"/>
          <w:tab w:val="left" w:pos="94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нении муниципальных контрактов допущены нарушения Федерального закона № 44-ФЗ: допущена просрочка оплаты по муниципальным контрактам, не определена пеня за неисполнение обязательств, не осуществлялась экспертиза поставляемых ежедневно продуктов пит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ировании учетной политики и оформлении первичных учетных документов допущены нарушения Федерального закона № 402-ФЗ и Инструкции № 157н. 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нарушения Указаний о порядке применения бюджетной классификации РФ, утвержденных приказом Минфина РФ № 65н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Учет бланков строгой отчетности осуществляется с нарушение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тановления Правительства РФ от 06.05.2008 № 359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нарушение Федерального закона 402-ФЗ и приказа Минфина РФ от 28.12.2010 г. № 191н учреждением не представлены 8 форм годовой бюджетной отчетност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9 Федерального закона № 402-ФЗ внутренний финансовый контроль в проверяемом периоде учреждением не осуществлялся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послерейсовых медосмотров водителей и проведение технических осмотров транспортных средств осуществлялось с нарушением Федерального закона от 10.12.1995 г. № 196-ФЗ «О безопасности дорожного движения»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п. 1 ст. 299 Гражданского кодекса РФ отсутствует правовой акт, подтверждающий передачу учреждению семи объектов недвижимого имущества из муниципальной казны. </w:t>
      </w:r>
    </w:p>
    <w:p>
      <w:pPr>
        <w:pStyle w:val="Normal"/>
        <w:spacing w:lineRule="atLeast" w:line="2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е п. 1 ст. 299 ГК РФ, п. 36 Инструкции № 157н, решений Железногорской Думы № 204-3-РД, № 266-4-РД 7</w:t>
      </w:r>
      <w:r>
        <w:rPr>
          <w:bCs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недвижимого имущества приняты к учету без документов, подтверждающих право оперативного управления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ст. 131 Гражданского кодекса РФ и ст. 4 Федерального закона от 21.07.1997 г. № 122-ФЗ не произведена государственная регистрация прав хозяйственного ведения на 27 объектов недвижимо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РФ № 23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МФСУ «Олимпиец» отсутствует лицензия на право пользования недрам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ы в отношении юридического лица на сумму 80,0 тыс. руб., оплаченные из средств бюджета города, являются неэффективным расходованием бюджетных средств.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Отчет по результатам контрольного мероприят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использования средств городского бюджета и муниципального имущества муниципальным физкультурно-спортивным учреждением «Олимпиец» за 2015 год и 9 месяцев 2016 года» утвержден </w:t>
      </w:r>
      <w:r>
        <w:rPr>
          <w:rFonts w:eastAsia="Calibri"/>
          <w:sz w:val="28"/>
          <w:szCs w:val="28"/>
        </w:rPr>
        <w:t xml:space="preserve">распоряжением председателя Контрольно-счетной палаты города Железногорска от 31.03.2017  г. № 22, в соответствии с которым направлено 2 представления и 3 информационных письма для </w:t>
      </w:r>
      <w:r>
        <w:rPr>
          <w:sz w:val="28"/>
          <w:szCs w:val="28"/>
        </w:rPr>
        <w:t>их рассмотрения и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spacing w:lineRule="auto" w:line="276"/>
        <w:ind w:left="180" w:hanging="18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2">
    <w:name w:val=" Знак Знак2"/>
    <w:qFormat/>
    <w:rPr>
      <w:b/>
      <w:bCs/>
      <w:sz w:val="40"/>
      <w:szCs w:val="4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User</dc:creator>
  <dc:description/>
  <cp:keywords/>
  <dc:language>en-US</dc:language>
  <cp:lastModifiedBy>User</cp:lastModifiedBy>
  <cp:lastPrinted>2017-04-03T11:19:00Z</cp:lastPrinted>
  <dcterms:modified xsi:type="dcterms:W3CDTF">2017-04-12T13:00:00Z</dcterms:modified>
  <cp:revision>2</cp:revision>
  <dc:subject/>
  <dc:title> </dc:title>
</cp:coreProperties>
</file>