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94" w:right="4152" w:hanging="0"/>
        <w:rPr/>
      </w:pPr>
      <w:r>
        <w:rPr/>
        <w:drawing>
          <wp:inline distT="0" distB="0" distL="0" distR="0">
            <wp:extent cx="75120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94" w:right="415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00" w:leader="none"/>
        </w:tabs>
        <w:spacing w:before="5" w:after="0"/>
        <w:ind w:right="38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Муниципальное образование </w:t>
      </w:r>
      <w:r>
        <w:rPr>
          <w:color w:val="000000"/>
          <w:spacing w:val="-4"/>
          <w:sz w:val="28"/>
          <w:szCs w:val="28"/>
        </w:rPr>
        <w:t>"город Железногорск" Курской области</w:t>
      </w:r>
    </w:p>
    <w:p>
      <w:pPr>
        <w:pStyle w:val="Heading"/>
        <w:rPr/>
      </w:pPr>
      <w:r>
        <w:rPr/>
        <w:t xml:space="preserve">КОНТРОЛЬНО-СЧЁТНАЯ ПАЛАТА </w:t>
      </w:r>
    </w:p>
    <w:p>
      <w:pPr>
        <w:pStyle w:val="Heading"/>
        <w:ind w:left="-240" w:firstLine="240"/>
        <w:rPr>
          <w:sz w:val="32"/>
          <w:szCs w:val="32"/>
        </w:rPr>
      </w:pPr>
      <w:r>
        <w:rPr>
          <w:sz w:val="32"/>
          <w:szCs w:val="32"/>
        </w:rPr>
        <w:t xml:space="preserve">города Железногорска Курской области </w:t>
      </w:r>
    </w:p>
    <w:p>
      <w:pPr>
        <w:pStyle w:val="Normal"/>
        <w:pBdr>
          <w:bottom w:val="thinThickSmallGap" w:sz="24" w:space="1" w:color="000000"/>
        </w:pBdr>
        <w:jc w:val="center"/>
        <w:rPr/>
      </w:pPr>
      <w:r>
        <w:rPr>
          <w:i/>
          <w:iCs/>
          <w:sz w:val="14"/>
          <w:szCs w:val="14"/>
        </w:rPr>
        <w:t xml:space="preserve">307170 Курская область, г. Железногорск, ул. Рокоссовского, дом 56 тел.(факс):8(47148)7-71-14 </w:t>
      </w:r>
      <w:r>
        <w:rPr>
          <w:i/>
          <w:iCs/>
          <w:sz w:val="14"/>
          <w:szCs w:val="14"/>
          <w:lang w:val="en-US"/>
        </w:rPr>
        <w:t>E</w:t>
      </w:r>
      <w:r>
        <w:rPr>
          <w:i/>
          <w:iCs/>
          <w:sz w:val="14"/>
          <w:szCs w:val="14"/>
        </w:rPr>
        <w:t>-</w:t>
      </w:r>
      <w:r>
        <w:rPr>
          <w:i/>
          <w:iCs/>
          <w:sz w:val="14"/>
          <w:szCs w:val="14"/>
          <w:lang w:val="en-US"/>
        </w:rPr>
        <w:t>mail</w:t>
      </w:r>
      <w:r>
        <w:rPr>
          <w:i/>
          <w:iCs/>
          <w:sz w:val="14"/>
          <w:szCs w:val="14"/>
        </w:rPr>
        <w:t xml:space="preserve">: </w:t>
      </w:r>
      <w:hyperlink r:id="rId3">
        <w:r>
          <w:rPr>
            <w:rStyle w:val="InternetLink"/>
            <w:i/>
            <w:sz w:val="14"/>
            <w:szCs w:val="14"/>
            <w:lang w:val="en-US"/>
          </w:rPr>
          <w:t>kspzhel</w:t>
        </w:r>
        <w:r>
          <w:rPr>
            <w:rStyle w:val="InternetLink"/>
            <w:i/>
            <w:sz w:val="14"/>
            <w:szCs w:val="14"/>
          </w:rPr>
          <w:t>@</w:t>
        </w:r>
        <w:r>
          <w:rPr>
            <w:rStyle w:val="InternetLink"/>
            <w:i/>
            <w:sz w:val="14"/>
            <w:szCs w:val="14"/>
            <w:lang w:val="en-US"/>
          </w:rPr>
          <w:t>mail</w:t>
        </w:r>
        <w:r>
          <w:rPr>
            <w:rStyle w:val="InternetLink"/>
            <w:i/>
            <w:sz w:val="14"/>
            <w:szCs w:val="14"/>
          </w:rPr>
          <w:t>.</w:t>
        </w:r>
        <w:r>
          <w:rPr>
            <w:rStyle w:val="InternetLink"/>
            <w:i/>
            <w:sz w:val="14"/>
            <w:szCs w:val="1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0205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6 апреля 2015 года                    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результатам контрольного мероприят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«Проверка использования средств городского бюджета 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иципального имущества муниципальным образовательным учреждением дополнительного образования детей «Художественная школа народных промыслов «Артель» за 2014 год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autoSpaceDE w:val="false"/>
        <w:ind w:right="-1" w:firstLine="57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 результатам контрольного мероприятия установлено следующее: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autoSpaceDE w:val="false"/>
        <w:ind w:right="-1" w:firstLine="57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В нарушение п. 1 ст. 131 Гражданского кодекса РФ и ст. 4 Федерального закона РФ от 01.07.1997 г. № 122-ФЗ «О государственной регистрации прав на недвижимое имущество и сделок с ним» </w:t>
      </w:r>
      <w:r>
        <w:rPr>
          <w:sz w:val="28"/>
          <w:szCs w:val="28"/>
        </w:rPr>
        <w:t>на помещение по адресу ул. Мира, д. 11/1 не зарегистрировано право оперативного управления.</w:t>
      </w:r>
    </w:p>
    <w:p>
      <w:pPr>
        <w:pStyle w:val="Normal"/>
        <w:tabs>
          <w:tab w:val="clear" w:pos="708"/>
          <w:tab w:val="left" w:pos="10205" w:leader="none"/>
        </w:tabs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нарушение постановлений администрации города от 15.12.2010 г. № 2715 и от 12.08.2011 г. № 1683 назначение временно исполняющих обязанности руководителя учреждения произведено без согласования с главой гор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ст. 60.2 и 151 Трудового кодекса РФ, возложение обязанностей временно отсутствующего руководителя производилось без соответствующей доплаты.</w:t>
      </w:r>
    </w:p>
    <w:p>
      <w:pPr>
        <w:pStyle w:val="Normal"/>
        <w:tabs>
          <w:tab w:val="clear" w:pos="708"/>
          <w:tab w:val="left" w:pos="10205" w:leader="none"/>
        </w:tabs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нарушение п. 8 трудового договора с руководителем учреждения увольнение и прием на работу заместителей директора не согласован с Управлением культуры администрации города. </w:t>
      </w:r>
    </w:p>
    <w:p>
      <w:pPr>
        <w:pStyle w:val="Normal"/>
        <w:tabs>
          <w:tab w:val="clear" w:pos="708"/>
          <w:tab w:val="left" w:pos="10205" w:leader="none"/>
        </w:tabs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аработная плата работников административно-обслуживающего и учебно-вспомогательного персонала увеличена на 5,5 процентов без издания приказа по учреждению с указанием, на какие виды выплат направляется увеличение. </w:t>
      </w:r>
    </w:p>
    <w:p>
      <w:pPr>
        <w:pStyle w:val="Normal"/>
        <w:tabs>
          <w:tab w:val="clear" w:pos="708"/>
          <w:tab w:val="left" w:pos="10205" w:leader="none"/>
        </w:tabs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Заместителям директора учреждения производятся надбавки стимулирующего характера, которые не соответствуют ст. 27 Единых рекомендаций по установлению на федеральном, региональном и местном уровнях систем оплаты труда работников государственных и муниципальных учреждений на 2014 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итерии стимулирующих выплат для заместителей директора в Положении об оплате труда учреждения не соответствуют критериям, установленным для руководителя учреждения.</w:t>
      </w:r>
    </w:p>
    <w:p>
      <w:pPr>
        <w:pStyle w:val="Normal"/>
        <w:tabs>
          <w:tab w:val="clear" w:pos="708"/>
          <w:tab w:val="left" w:pos="10205" w:leader="none"/>
        </w:tabs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постоянных ежемесячных выплат стимулирующего  характера, по фактическим результатам работы, авансом, на год вперед, является необоснованным.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менение различных надбавок с разницей в несколько раз по одинаковым показателям, без определения четких параметров и условий выплаты конкретного поощрения, имеет признаки коррупциогенного характера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 нарушение Положения об оплате труда преподавателю и мастеру производственного обучения произведено завышенное начисление премии. Общая сумма переплаты составила 3,5 тыс. руб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>В нарушение Федерального закона № 44-ФЗ, приказа Минэкономразвития России № 761, Казначейства России № 20н при изменении способа размещения заказа соответствующие изменения в план-график размещения заказов на поставки товаров, выполнение работ, оказание услуг для обеспечения муниципальных нужд на 2014 год учреждением не вносились. В плане–графике размещения заказов на 2014 г. заполнены не все графы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autoSpaceDE w:val="false"/>
        <w:ind w:right="-1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В нарушение Бюджетного кодекса РФ, Федерального закона № 94-ФЗ, устава МОУ ДОД «Артель» договор от 16.12.2013 г. № 33/14 об охране средствами охранной сигнализации заключен не от имени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autoSpaceDE w:val="false"/>
        <w:ind w:right="-1" w:firstLine="540"/>
        <w:jc w:val="both"/>
        <w:rPr/>
      </w:pPr>
      <w:r>
        <w:rPr>
          <w:bCs/>
          <w:sz w:val="28"/>
          <w:szCs w:val="28"/>
        </w:rPr>
        <w:t xml:space="preserve">В нарушение решения городской Думы от 05.12.2013 г. № 189-5-РД «О бюджете города Железногорска на 2014 год и на плановый период 2015 и 2016 годов» в вышеуказанный договор от 16.12.2013 г. № 33/14, включено условие о внесении предварительной оплаты за оказанные услуги в размере 100 %.  </w:t>
      </w:r>
    </w:p>
    <w:p>
      <w:pPr>
        <w:pStyle w:val="Normal"/>
        <w:tabs>
          <w:tab w:val="clear" w:pos="708"/>
          <w:tab w:val="left" w:pos="10205" w:leader="none"/>
        </w:tabs>
        <w:ind w:right="-1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9. </w:t>
      </w:r>
      <w:r>
        <w:rPr>
          <w:sz w:val="28"/>
          <w:szCs w:val="28"/>
        </w:rPr>
        <w:t>В нарушение Бюджетного кодекса и Федерального закона № 7-ФЗ Управление культуры администрации города в 2014 году выполняло функции администратора доходов от пожертвований денежных средств МОУ ДОД «Артель». Сумма нарушения составила 138,0 тыс.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В нарушение Федерального закона № 402-ФЗ не издавался приказ по учреждению о предоставлении отпуска директору. Сумма необоснованно выплаченных отпускных составила 49,3 тыс. руб. </w:t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 xml:space="preserve">11. </w:t>
      </w:r>
      <w:r>
        <w:rPr>
          <w:rFonts w:cs="Times New Roman CYR" w:ascii="Times New Roman CYR" w:hAnsi="Times New Roman CYR"/>
          <w:sz w:val="28"/>
          <w:szCs w:val="28"/>
        </w:rPr>
        <w:t>В нарушение Трудового кодекса РФ директором и главным бухгалтером «Централизованной бухгалтерии» в 2014 г., в период их фактического нахождения в отпуске, подписывались учетные регистры, бюджетная отчетность и электронные платежные документы. Приказами о предоставлении отпусков директору и главному бухгалтеру «Централизованной бухгалтерии» их обязанности, на период временного отсутствия, не возлагались на других работников.</w:t>
      </w:r>
    </w:p>
    <w:p>
      <w:pPr>
        <w:pStyle w:val="2"/>
        <w:spacing w:lineRule="auto" w:line="240" w:before="0" w:after="0"/>
        <w:ind w:left="0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В нарушение Федерального закона № 149-ФЗ и Федерального закона № 63-ФЗ «Об электронной подписи», не осуществлялась передача ключей электронной подписи работникам, не имеющим собственных ключей электронной подписи.</w:t>
      </w:r>
    </w:p>
    <w:p>
      <w:pPr>
        <w:pStyle w:val="ConsPlusCel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 </w:t>
      </w:r>
      <w:r>
        <w:rPr/>
        <w:t xml:space="preserve">Сумма электронных платежных документов, подписанных незаконно, составляет 624 тыс. руб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2. В нарушение Федерального закона РФ № 402-ФЗ в бухгалтерском учете учреждения несвоевременно отражен факт безвозмездной передачи учреждению автомобиля стоимостью 91,8 тыс. руб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3. В нарушение Трудового кодекса РФ, Федерального закона от № 426-ФЗ «О специальной оценке условий труда» и ст. 8 коллективного договора МОУ ДОД «Артель» в проверяемом периоде работники не обеспечивались спецодеждой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4. В нарушение решения городской Думы № 299-3-РД «Об утверждении Положения о муниципальной стипендии для одаренных учащихся муниципальных образовательных учреждений города Железногорска», несвоевременно издано распоряжение администрации города от 21.08.2014 г. № 1001 «О назначении стипендии обучающимся муниципальных образовательных учреждений гор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pzhel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07:00Z</dcterms:created>
  <dc:creator>yulya</dc:creator>
  <dc:description/>
  <cp:keywords/>
  <dc:language>en-US</dc:language>
  <cp:lastModifiedBy>User</cp:lastModifiedBy>
  <dcterms:modified xsi:type="dcterms:W3CDTF">2015-04-24T07:07:00Z</dcterms:modified>
  <cp:revision>2</cp:revision>
  <dc:subject/>
  <dc:title> </dc:title>
</cp:coreProperties>
</file>