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drawing>
          <wp:inline distT="0" distB="0" distL="0" distR="0">
            <wp:extent cx="603250" cy="575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4" w:right="4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ОНТРОЛЬНО-СЧЁТНАЯ ПАЛАТА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25 ноября 2019 года</w:t>
        <w:tab/>
      </w:r>
      <w:r>
        <w:rPr>
          <w:b w:val="false"/>
          <w:color w:val="FF0000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b w:val="false"/>
          <w:sz w:val="24"/>
          <w:szCs w:val="24"/>
        </w:rPr>
        <w:t>№ 51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Железногорской городской Ду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бюджете города Железногорска на 2020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TextBody"/>
        <w:widowControl w:val="false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ind w:left="0" w:hanging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TextBody"/>
        <w:widowControl w:val="false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Контрольно-счетной палаты города Железногорска на проект решения Железногорской городской Думы «О бюджете города Железногорска на 2020 год</w:t>
      </w:r>
      <w:r>
        <w:rPr>
          <w:bCs/>
          <w:sz w:val="28"/>
          <w:szCs w:val="28"/>
        </w:rPr>
        <w:t xml:space="preserve"> и на плановый период  2021 и 2022 годов</w:t>
      </w:r>
      <w:r>
        <w:rPr>
          <w:sz w:val="28"/>
          <w:szCs w:val="28"/>
        </w:rPr>
        <w:t>» (далее – Заключение) подготовлено в соответствии с Бюджетным кодексом РФ, Уставом города Железногорска, Положением о бюджетном процессе в городе Железногорске и Положением о Контрольно-счетной палате города Железногорска, Стандарта финансового контроля СФК 3. «Экспертиза проекта бюджета на очередной финансовый год и плановый период», утвержденного распоряжением председателя Контрольно-счетной палаты города Железногорска от 30 июля 2013 г. № 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 города Железногорска основывается на Прогнозе социально-экономического развития города Железногорска на 2020 год и на плановый период 2021 - 2022 годов, утвержденного постановлением Администрации города Железногорска от 10.10.2019 № 2006, основных направлениях бюджетной и налоговой политики города Железногорска на 2020 год и на плановый период 2021 и 2022 годов, утвержденных постановлением Администрации города Железногорска от 12.09.2019 № 1789, а также на проекте Закона Курской области «Об областном бюджете на 2020 год и на плановый период 2021 и 2022 годов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Железногорской городской Думы «О бюджете города Железногорска на 2020 год и на плановый период 2021 и 2022 годов», документы и материалы, представляемые одновременно с ним в Железногорскую городскую Ду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я прогноз социально-экономического развития города Железногорска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Цель - определение достоверности и обоснованности показателей формирования проекта решения Железногорской городской Думы «О бюджете города Железногорск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Железногорской городской Думы «О бюджете города Железногорска на 2020 год и на плановый период 2021 и 2022 годов» внесен в Железногорскую городскую Ду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11.2018 г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, установленный статьей 185 Бюджетного кодекса РФ, статьей 60 Положения о бюджетном процессе в городе Железногорске, однако с нарушением календарного плана, утвержденного Главой города Железногорск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татьей 169 Бюджетного кодекса Российской Федерации, статьей 50 Положения о бюджетном процессе в городе Железногорске, утвержденном решением Железногорской городской Думы от 6.12.2011 № 527-4-РД (далее по тексту - Положение о бюджетном процессе в городе Железногорске), определено, что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3 Бюджетного кодекса </w:t>
      </w:r>
      <w:r>
        <w:rPr>
          <w:color w:val="22272F"/>
          <w:sz w:val="28"/>
          <w:szCs w:val="28"/>
          <w:shd w:fill="FFFFFF" w:val="clear"/>
        </w:rPr>
        <w:t xml:space="preserve">Российской Федерации, статьей 50 Положения о бюджетном процессе в городе Железногорске, </w:t>
      </w:r>
      <w:r>
        <w:rPr>
          <w:bCs/>
          <w:sz w:val="28"/>
          <w:szCs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города Железногорска на 2020 год и плановый период 2021 и 2022 годов разработан в порядке, утвержденном постановлением Администрации города Железногорска от 22.10.2018 № 2210 «Об утверждении Порядка разработки, корректировки, осуществления мониторинга и контроля реализации прогнозов социально-экономического развития города Железногорска Курской области на среднесрочный и долгосрочные пери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 социально-экономического развития города Железногорска разработан путем уточнения показателей 2020 и 2021 годов и дополнения параметров 2022 г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представлена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что соответствует части 4 статьи 52 Положения о бюджетном процессе в городе Железного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пояснительной записки прогноз социально-экономического развития подготовлен на основе анализа статистических данных о развитии экономики города за предыдущие периоды с учетом намерений предприятий, представивших необходимый материал для разработки соответствующих показателей социально-экономического разви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города Железногорска на 2020 год и плановый период 2021-2022 годов разработан на вариативной основе в трех вариантах - базовом, целевом, консервативном и одобрен постановлением Администрации города Железногорска от 10.10.2019 № 2006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поставления ожидаемых показателей социально-экономического развития города Железногорска в 2019 году с показателями прогноза социально-экономического развития города на очередной финансовый год и плановый период проведён анализ показателей прогноза социально-экономического развития по базовому варианту, в результате которого установлено следующе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города Железногорска составляет промышленное производ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новной показатель, отражающий общеэкономическое развитие города, объем отгруженных товаров собственного производства, выполненных работ и услуг собственными силами производителей промышленной продукции в 2019 году оценивается в 136082,6 млн. рублей с ростом индекса физического объема на 1,7 % к 2018 году (в сопоставимых цен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 прогнозу объем отгруженных товаров собственного производства,</w:t>
      </w:r>
      <w:r>
        <w:rPr>
          <w:sz w:val="28"/>
          <w:szCs w:val="28"/>
        </w:rPr>
        <w:t xml:space="preserve"> выполненных работ и услуг собственными силами производителей промышленной продукции </w:t>
      </w:r>
      <w:r>
        <w:rPr>
          <w:color w:val="000000"/>
          <w:sz w:val="28"/>
          <w:szCs w:val="28"/>
        </w:rPr>
        <w:t xml:space="preserve">в 2020 году планируется с увеличением на </w:t>
      </w:r>
      <w:r>
        <w:rPr>
          <w:sz w:val="28"/>
          <w:szCs w:val="28"/>
        </w:rPr>
        <w:t xml:space="preserve">6327,7 млн. рублей </w:t>
      </w:r>
      <w:r>
        <w:rPr>
          <w:color w:val="000000"/>
          <w:sz w:val="28"/>
          <w:szCs w:val="28"/>
        </w:rPr>
        <w:t xml:space="preserve">по сравнению к 2019 году, в 2021 году – на </w:t>
      </w:r>
      <w:r>
        <w:rPr>
          <w:sz w:val="28"/>
          <w:szCs w:val="28"/>
        </w:rPr>
        <w:t xml:space="preserve">8887,6 млн. рублей </w:t>
      </w:r>
      <w:r>
        <w:rPr>
          <w:color w:val="000000"/>
          <w:sz w:val="28"/>
          <w:szCs w:val="28"/>
        </w:rPr>
        <w:t>к 2020 году. В 2022 году прогнозируется снижение объема отгруженных товаров собственного производства на 610,4 млн.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фоне роста индекса физического объема в 2018 году на 4,2 % (к 2017 году) по оценке 2019 года ожидается снижение динамики темпа роста до 1,7 % (к 2018 году). </w:t>
      </w:r>
      <w:r>
        <w:rPr>
          <w:sz w:val="28"/>
          <w:szCs w:val="28"/>
        </w:rPr>
        <w:t>В 2020 году индекс физического объема прогнозируется на уровне 2019 года, в 2021 году – выше уровня 2020 года на 2,4 %. В 2022 году прогнозируется снижение объема промышленного производства на 2,2 % в результате реализации проектов по повышению качества продукции на градообразующем предприятии, что и приведет к снижению объемов производ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19 года рост объема инвестиций в основной капитал за счет всех источников финансирования составит 20,7 % к уроню 2018 года в сопоставимых ценах. В 2020-2021 годах прогнозируется рост инвестиций в основной капитал к уровню предыдущего года на 8,7 % и 34,6 % соответственно (в сопоставимых ценах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нозным данным на 2022 год объем инвестиций в основной капитал за счет всех источников финансирования снизится и составит 45,5 % к уровню 2021 года в сопоставимых ценах по причине завершения инвестиционного проекта на градообразующем предприят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«Строительство» в 2019 году оценивается с ростом на 1,5 % к уровню 2018 года (в сопоставимых ценах). В 2020 году и плановом периоде 2021-2022 годов рост объемов работ не планиру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городу Железногорску в 2019 году ожидается положительный финансовый результат с ростом на 32,1 % к предыдущему году. Ожидается рост финансового результата в 2020-2021 годах на 4,7 % и 6,0 % соответственно. В 2022 году прогнозируется снижения финансового результата на 2,5 %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уется ежегодное увеличение объема оборота розничной торговли, которое в сопоставимых ценах к уровню предыдущих лет составит: в 2019 году - 5,5 %, в 2020 году – 6,0 %, 2021 году - 6,5 %, в 2022 году – 6,8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тся увеличение оборота общественного питания. По оценке 2019 года объем оборота общественного питания увеличится на 4,5 % по сравнению с 2018 годом. В 2020-2022 годах прогнозируется ежегодный рост объема оборота общественного питания на 5 %, 5,5 %, 6 % соответст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увеличится в 2020 году на 4 %, в 2021 году на 4,5 %, в 2022 году на 5 %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фонда начисленной заработной платы работникам организаций города к предыдущему году составит в 2020 году - 104,6 %, в 2021 году - 105,4 %, в 2021 году - 103,8 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гнозу планируется ежегодный рост среднесписочной численность работников организаций гор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организаций города Железногорска по оценке 2019 года ожидается с ростом на 0,9 % к уровню 2018 года. В 2020-2021 годах прогнозируется ежегодный рост среднесписочной численности работников организаций на 0,8 %, в 2022 году на 1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уется рост среднемесячной начисленной заработной платы одного работающего: в 2020 году на 4,6 %, в 2021 году на 5,4 %, в 2022 году на 3,8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изменений основных прогнозных параметров макроэкономических показателей 2020-2021 годов, а также оценка достижения показателей 2019 года показал их отклонение от прогнозируемых значений с ранее одобренными значениями показателей среднесрочного прогноза постановлением Администрации города Железногорска от 01.11.2018 № 229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Прогноза социально-экономического развития города Железногорска на 2020 год и плановый период 2021-2022 годов ожидаемые показатели 2019 года и годов прогнозного периода, в основном выше показателей Прогноза социально-экономического развития города Железногорска на 2019 год и плановый период 2020-2021 годов. Исключение составляют три показателя, прогнозные значения которых, ниже ранее одобренных: индекс физического объема отгруженных товаров собственного производства, выполненных работ и услуг собственными силами производителей промышленной продукции, объем работ, выполненных по виду деятельности «Строительство» и среднесписочная численность работников организаций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bCs/>
          <w:szCs w:val="28"/>
        </w:rPr>
        <w:t xml:space="preserve">3. ОБЩАЯ ХАРАКТЕРИСТИКА ПРОЕКТА БЮДЖЕТА ГОРОДА ЖЕЛЕЗНОГОРСКА НА 2019 ГОД И НА ПЛАНОВЫЙ </w:t>
      </w:r>
    </w:p>
    <w:p>
      <w:pPr>
        <w:pStyle w:val="TextBody"/>
        <w:widowControl w:val="false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  <w:t>ПЕРИОД 2020 И 2021 ГОДОВ</w:t>
      </w:r>
    </w:p>
    <w:p>
      <w:pPr>
        <w:pStyle w:val="TextBody"/>
        <w:widowControl w:val="false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Ф составление проекта бюджета основывается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 муниципальных образов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, проектах муниципальных программ, проектах изменений указанных програм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Железногорска от 12.09.2019 г. № 1789 утверждены основные направления бюджетной и налоговой политики города Железногорска на 2020 год и на плановый период 2021 и 2022 годов. Направления бюджетной и налоговой политики города Железногорска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Российской Федерации от 20.02.2019 г., распоряжением Правительства Российской Федерации от 13.02.2019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енного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едставлен двумя разделами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задачи бюджетной политики города Железногорска на 2020 год и на плановый период 2021 и 2022 год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налоговой политики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города Железногорск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держит 18 основных задач бюджетной политики города Железногорска на 2020 год и на плановый период 2021 и 2022 годов. Задачи являются аналогичными, установленными на 2019 год, к которым дополнены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города Железногорска и оптимизации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оме того, задачи по обеспечению открытости и прозрачности информации об управлении общественными финансами дополнены – обспечением вовлечения граждан в процедуры общественного контроля их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на 2020 год и на плановый период 2021 и 2022 годов остались те же, что и в 2019 году, к которым дополнены следующими направлениями налогов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доходной базы бюджета города Железно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их эффектив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казанный документ, также как и на 2019 год, не содержит итогов реализации бюджетной и налоговой политики города Железногорска за предыдущий период, что не позволяет говорить о преемственности целей и задач налоговой политики предыдущего пери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города Железногорска сформирован в соответствии со статьей 59 Положения о бюджетном процессе в городе Железногорске </w:t>
      </w:r>
      <w:r>
        <w:rPr>
          <w:rFonts w:cs="Times New Roman" w:ascii="Times New Roman" w:hAnsi="Times New Roman"/>
          <w:bCs/>
          <w:sz w:val="28"/>
          <w:szCs w:val="28"/>
        </w:rPr>
        <w:t>на три год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2020 год и на плановый период 2021 и 2022 го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доходов проекта бюджета представлена общей суммой налоговых, неналоговых доходов и безвозмездных поступлений от других бюджетов бюджетной систем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а Железногорска отражены в таблице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1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Cs/>
          <w:sz w:val="28"/>
          <w:szCs w:val="28"/>
        </w:rPr>
        <w:t xml:space="preserve">Анализ основных параметров бюджета города </w:t>
      </w:r>
      <w:r>
        <w:rPr>
          <w:sz w:val="28"/>
          <w:szCs w:val="28"/>
        </w:rPr>
        <w:t xml:space="preserve">Железногорска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ыс. рублей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00"/>
        <w:gridCol w:w="1540"/>
        <w:gridCol w:w="1720"/>
        <w:gridCol w:w="1780"/>
      </w:tblGrid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 бюджета за 2019 го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реш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горской городской Думы о бюджете</w:t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 (тыс. руб)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6 294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4 66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 553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3 589,58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(уменьшение) к предыдущему году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 (тыс. руб.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9 07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5 04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7 989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5 920,54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(уменьшение) к предыдущему году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(тыс.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 21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9 614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 563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 669,0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(уменьшение) к предыдущему году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всего (тыс.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 31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 350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 143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8 438,4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(уменьшение) к предыдущему году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/Профицит (+) (тыс. 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 024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 688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590,1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 848,85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(уменьшение) к предыдущему году, %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6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6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9498" w:leader="none"/>
        </w:tabs>
        <w:spacing w:lineRule="exact" w:line="322"/>
        <w:ind w:left="48" w:right="-54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сновных параметров бюджета свидетельствует об улучшении сбалансированности бюджета, т.к. существенно снижаются безвозмездные поступления (на 42 процента), и увеличиваются доходы бюджета за счет налоговых и неналоговых доходов (на 35,5 процентов), что говорит об уменьшении зависимости городского бюджета от межбюджетных трансфертов. Увеличение налоговых доходов бюджета города Железногорска связано с принятием Закона Курской области </w:t>
      </w:r>
      <w:r>
        <w:rPr>
          <w:sz w:val="28"/>
          <w:szCs w:val="28"/>
        </w:rPr>
        <w:t>от 12.09.2019 № 72-ЗКО «Об установлении единых нормативов отчислений от налога на доходы физических лиц в бюджеты городских округов Курской области» (вступает в силу с 01.01.2020), который устанавливает единый норматив отчисления от федерального налога в бюджеты городских округов Курской области в размере 15 процентов. Указанный норматив установлен дополнительно к уже установленному Бюджетным кодексом РФ нормативу отчисления в размере 15 процентов. В результате размер дефицита в 2020 году по сравнению с 2019 годом снизился на 30 процентов от ожидаемого в 2019 году, и продолжает снижаться в плановом периоде: в 2021 году – на 23,6 процентов, в 2022 году – на 1,6 проце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орода Железногорска на 2020 год и плановый период 2021 и 2022 годов в сравнении с показателями предыдущих трех лет отражены в таблице 2 и на рисунк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города Железно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2017 года по 2022 год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66"/>
        <w:gridCol w:w="1196"/>
        <w:gridCol w:w="1513"/>
        <w:gridCol w:w="1701"/>
        <w:gridCol w:w="1417"/>
        <w:gridCol w:w="1276"/>
      </w:tblGrid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6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6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359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6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0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9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3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438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8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84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0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6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848,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31800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en-US" w:eastAsia="en-US"/>
        </w:rPr>
        <w:t xml:space="preserve">Рис. 2. </w:t>
      </w:r>
      <w:r>
        <w:rPr/>
        <w:t>Основные параметры бюджета города Железногорска на 2020 год и плановый период 2021 и 2022 годов в сравнении с показателями 2017 - 2019 годов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доходная часть бюджета города Железногорска на 2020 год запланирована в сумме 2374661,73 тыс. рублей, что ниже ожидаемого поступления 2019 года на 531632,69 тыс. рублей или на 18,3 процента. Поступление налоговых и неналоговых доходов планируется в сумме 1205046,95 тыс. рублей, что больше ожидаемого поступления 2019 года на 315 </w:t>
      </w:r>
      <w:r>
        <w:rPr>
          <w:color w:val="000000"/>
          <w:sz w:val="28"/>
          <w:szCs w:val="28"/>
        </w:rPr>
        <w:t>969,34 тыс.</w:t>
      </w:r>
      <w:r>
        <w:rPr>
          <w:sz w:val="28"/>
          <w:szCs w:val="28"/>
        </w:rPr>
        <w:t xml:space="preserve"> рублей или на 35,54 процента. Безвозмездные поступления на 2020 год запланированы в сумме 1 169 614,78 тыс. рублей, что меньше ожидаемого исполнения бюджета на 2019 год на </w:t>
      </w:r>
      <w:r>
        <w:rPr>
          <w:color w:val="000000"/>
          <w:sz w:val="28"/>
          <w:szCs w:val="28"/>
        </w:rPr>
        <w:t>847 602,03 тыс. рублей или на 42</w:t>
      </w:r>
      <w:r>
        <w:rPr>
          <w:sz w:val="28"/>
          <w:szCs w:val="28"/>
        </w:rPr>
        <w:t xml:space="preserve"> процента к уровню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Железногорска по расходам сформиро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0 год в объеме 2 434 350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объеме 2 391 143,3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2 год в объеме 2 408 438,4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0,4 процента  расходов бюджета города Железногорска на 2020 год и на плановый период 2021 и 2022 годов носят социальную направл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3 Бюджетного кодекса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отражен в таблице 2.</w:t>
      </w:r>
    </w:p>
    <w:p>
      <w:pPr>
        <w:pStyle w:val="Normal"/>
        <w:autoSpaceDE w:val="false"/>
        <w:ind w:firstLine="708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дефицита города Железногорска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2018 года по 2019 год и на плановый период до 2022 года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99"/>
        <w:gridCol w:w="1498"/>
        <w:gridCol w:w="1462"/>
        <w:gridCol w:w="1374"/>
        <w:gridCol w:w="1541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/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цит «+»/Дефицит «-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2484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8602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59688,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455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44848,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таблицы, бюджет города Железногорска на 2020-2022 годы сформирован с дефицито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0 год в сумме 59 688,77 тыс. рублей, что на </w:t>
      </w:r>
      <w:r>
        <w:rPr>
          <w:color w:val="000000"/>
          <w:sz w:val="28"/>
          <w:szCs w:val="28"/>
        </w:rPr>
        <w:t>26 336,12</w:t>
      </w:r>
      <w:r>
        <w:rPr>
          <w:sz w:val="28"/>
          <w:szCs w:val="28"/>
        </w:rPr>
        <w:t xml:space="preserve"> тыс. рублей или на 30,6 процентов меньше ожидаемого дефицита бюджета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21 год в сумме 45590,14 тыс. рублей, что на </w:t>
      </w:r>
      <w:r>
        <w:rPr>
          <w:color w:val="000000"/>
          <w:sz w:val="28"/>
          <w:szCs w:val="28"/>
        </w:rPr>
        <w:t xml:space="preserve">14098,63 </w:t>
      </w:r>
      <w:r>
        <w:rPr>
          <w:sz w:val="28"/>
          <w:szCs w:val="28"/>
        </w:rPr>
        <w:t>тыс. рублей или на 23,62 процента меньше запланированного дефицита на 2020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в сумме 44848,85 тыс. рублей, что на </w:t>
      </w:r>
      <w:r>
        <w:rPr>
          <w:color w:val="000000"/>
          <w:sz w:val="28"/>
          <w:szCs w:val="28"/>
        </w:rPr>
        <w:t>741,29</w:t>
      </w:r>
      <w:r>
        <w:rPr>
          <w:sz w:val="28"/>
          <w:szCs w:val="28"/>
        </w:rPr>
        <w:t xml:space="preserve"> тыс. рублей или на 1,6 процента меньше запланированного дефицита бюджета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юда следует, что на трехлетний плановый период планируется снижение дефицита с 59 688,77 тыс. рублей до 44 848,85 тыс. рублей, или на 24,8 процент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67835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7" t="3096" r="17214" b="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Объем дефицита города Железногорска за пять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дефицита бюджета города Железногорска в 2020-2022 годах предполагается за счет привл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х кредитов от других бюджетов бюджетной системы Российской Федерации в объеме 301 26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едитов кредитных организаций в объеме 295 624,4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 дефицита бюджета на 2020-2022 годы соответствует статье 96 Бюджет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униципального образования «Город Железногорск» в 2020 году и плановом периоде по привлечению кредитов определена Администрация города Железногорска (пункт 33 проекта решения). Необходимо отметить, что в пункте 35 проекта решения говорится о предельном размере муниципального долга, понятие о котором с 01.01.2020 в Бюджетном кодексе отменено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(далее по тексту – Закон № 278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ям 3, 5 статьи 107 Бюджетного кодекса РФ  верхние пределы муниципального внутреннего долга устанавливаются при соблюдении следующего ограни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Указанный верхний предел соста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2020 год в сумме 1205046,95 тыс. рубле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z w:val="28"/>
          <w:szCs w:val="28"/>
        </w:rPr>
        <w:t>- на 2021 год в сумме 1217989,80 тыс. рублей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z w:val="28"/>
          <w:szCs w:val="28"/>
        </w:rPr>
        <w:t>- на 2022 год в сумме 1235920,5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города Железногорска соответствует частям 3, 5 статьи 107 Бюджетного кодекса РФ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 Железногорска установлен в соответствии со статьей 107 Бюджетного кодекса РФ и составил (пункт 27, 28, 29 проекта решения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338" w:leader="none"/>
        </w:tabs>
        <w:ind w:firstLine="709"/>
        <w:jc w:val="both"/>
        <w:rPr/>
      </w:pPr>
      <w:r>
        <w:rPr>
          <w:sz w:val="28"/>
          <w:szCs w:val="28"/>
        </w:rPr>
        <w:t>- на 1 января 2021 года в сумме 295 624,46 тыс. рублей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8338" w:leader="none"/>
        </w:tabs>
        <w:ind w:firstLine="709"/>
        <w:jc w:val="both"/>
        <w:rPr/>
      </w:pPr>
      <w:r>
        <w:rPr>
          <w:sz w:val="28"/>
          <w:szCs w:val="28"/>
        </w:rPr>
        <w:t>- на 1 января 2022 года в сумме 341 214,56 тыс. рублей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ind w:firstLine="709"/>
        <w:jc w:val="both"/>
        <w:rPr/>
      </w:pPr>
      <w:r>
        <w:rPr>
          <w:sz w:val="28"/>
          <w:szCs w:val="28"/>
        </w:rPr>
        <w:t>- на 1 января 2023 года в сумме 386 063,45 тыс. рублей.</w:t>
      </w:r>
    </w:p>
    <w:p>
      <w:pPr>
        <w:pStyle w:val="Normal"/>
        <w:shd w:fill="FFFFFF" w:val="clear"/>
        <w:spacing w:lineRule="auto" w:line="228"/>
        <w:ind w:right="24" w:firstLine="708"/>
        <w:jc w:val="both"/>
        <w:rPr/>
      </w:pPr>
      <w:r>
        <w:rPr>
          <w:sz w:val="28"/>
          <w:szCs w:val="28"/>
        </w:rPr>
        <w:t>Верхний предел муниципального долга представляет собой расчетный показатель по состоянию на 1 января года, следующего за очередным финансовым годом и каждым годом планового периода. П</w:t>
      </w:r>
      <w:r>
        <w:rPr>
          <w:spacing w:val="-1"/>
          <w:sz w:val="28"/>
          <w:szCs w:val="28"/>
        </w:rPr>
        <w:t>редоставление муниципальных гарантий проектом решения о бюджете не планир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чиная с бюджетов на 2020 год, Бюджетным кодексом РФ установлен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ельные значения показателей долговой устойчивости муниципального образования, которые определяют </w:t>
      </w:r>
      <w:r>
        <w:rPr>
          <w:sz w:val="28"/>
          <w:szCs w:val="28"/>
        </w:rPr>
        <w:t>объем расходов на обслуживание муниципального долга, при которых должны соблюдаться следующие требовани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местном бюджете на очередной финансовый год и плановый период общего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 Указанная доля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– 130 384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26 358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-  128 076,9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местном бюджете на очередной финансовый год и плановый период общего объема налоговых, неналоговых доходов местного бюджета и дотаций из бюджетов бюджетной системы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города Железногорска предусматриваются бюджетные ассигнования на обслуживание муниципального долга на 2020 год и плановый период в сумме по 35 490,45 тыс. рублей ежегодно (часть 32 проекта решения), которые полностью направляются на уплату процентных платежей по бюджетным кредитам и кредитам кредитных организаций.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83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сумма не превышает </w:t>
      </w:r>
      <w:r>
        <w:rPr>
          <w:bCs/>
          <w:sz w:val="28"/>
          <w:szCs w:val="28"/>
        </w:rPr>
        <w:t>предельные значения показателей долговой устойчивости муниципального образования</w:t>
      </w:r>
      <w:r>
        <w:rPr>
          <w:sz w:val="28"/>
          <w:szCs w:val="28"/>
        </w:rPr>
        <w:t>, установленные статьей 107 Бюджетного кодекса РФ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4. ДОХОДНАЯ ЧАСТЬ ПРОЕКТА БЮДЖЕТА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ЖЕЛЕЗНОГОРСКА</w:t>
      </w:r>
    </w:p>
    <w:p>
      <w:pPr>
        <w:pStyle w:val="Normal"/>
        <w:autoSpaceDE w:val="false"/>
        <w:spacing w:lineRule="auto" w:line="276"/>
        <w:ind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яснительной записке администрации города Железногорска к проекту решения Железногорской городской Думы «О бюджете города Железногорска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 доходная часть проекта бюджета города Железногорска на 2020 год и на плановый период 2021-2022 годов сформирована на основе ожидаемых в 2019 году показателей функционирования реального сектора экономики города Железногорска, прогноза социально-экономического развития города Железногорска на 2020 -2022 годы. Бюджетной и налоговой политики города Железногорска исходя из действующего налогового и бюджет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доходов проекта решения о бюджете соблюдены положения, определенные статьями 40, 41, 42, 46, 61.2, 62, 64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осуществляется отдельно по каждому виду налога и сбора в условиях хозяйствования города с учетом индекса промышленного производства, индекса-дефлятора цен промышленной продукции, фонда начисленной заработной платы, темпа роста (снижения) фонда начисленной заработной платы, сводного индекса потребительских цен, а также с учетом фактического поступления доходов в бюджет города Железногорска за предшествующие периоды и предложений главных администраторов доход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видов доходов, нормативы отчислений, ставки по налогам и сборам соответствуют положениям Бюджетного кодекса РФ и бюджетной классификации РФ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о бюджете города Железногорска на 2020 год объем доходов запланирован в сумме 2374661,7 тыс. рублей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Поступления по группе «Налоговые и неналоговые доходы» проекта городского бюджета на 2020 год планируются с увеличением на 35,2 процента к ожидаемому исполнению бюджета 2019 года и составят 1205046,9 тыс. рублей, на 2021 год налоговые и неналоговые доходы планируются в сумме 1217989,8 тыс. рублей или с увеличением на 1,1 процент к бюджету 2020 года, на 2022 год налоговые и неналоговые доходы прогнозируются в сумме 1235920,5 тыс. рублей или с ростом на 1,5 процента к бюджету 2021 года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логовых и неналоговых доходов бюджета города Железногорска за период с 2016 года по 2022 год представлена на рисунке 4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29083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/>
      </w:pPr>
      <w:r>
        <w:rPr/>
        <w:t>Рис. 4. Динамика налоговых и неналоговых доходов бюджета города Железногорска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налоговых и неналоговых доходов кардинально не изменяется, однако прослеживается уменьшение доли неналоговых доходов: от соотношения 70 и 30 процентов до 80 и 20 соответственно в 2021-2022 годах.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Основной удельный вес в объеме налоговых и неналоговых доходов городского бюджета на 2020 год и на плановый период 2021 и 2022 годов занимают: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- 52,2 процента;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– 22,1 процента;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платных услуг (работ) – 9 процентов;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- доходы от использования имущества, находящегося в муниципальной собственности – 8,4 процентов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Прочие налоги и сборы составят 8,3 процента.</w:t>
      </w:r>
    </w:p>
    <w:p>
      <w:pPr>
        <w:pStyle w:val="Normal"/>
        <w:tabs>
          <w:tab w:val="clear" w:pos="708"/>
          <w:tab w:val="left" w:pos="1680" w:leader="none"/>
        </w:tabs>
        <w:ind w:firstLine="686"/>
        <w:jc w:val="both"/>
        <w:rPr/>
      </w:pPr>
      <w:r>
        <w:rPr>
          <w:color w:val="000000"/>
          <w:sz w:val="28"/>
          <w:szCs w:val="28"/>
        </w:rPr>
        <w:t>Расчет налоговых и неналоговых доходов в бюджете города Железногорска производился по каждому виду налога или сбора исходя из фактического поступления в бюджет за предыдущие периоды, а также ожидаемых поступлений в 2022 году в бюджет города Железногорска. При расчете доходов бюджета города Железногорска учтены следующие изменения законода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тверждение единого норматива отчислений от налога на доходы физических лиц в бюджет города Железногорска (Закон Курской области от 12.09.2019 № 72-ЗКО «Об установлении единых нормативов отчислений от налога на доходы физических лиц в бюджеты городских округов Курской области» (принят Курской областной Думой 10.09.2019);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ение кодов бюджетной классификации и порядка зачисления по штрафам, санкциям, возмещению ущерба. Изменения внесены в связи с изменениями статьи </w:t>
      </w:r>
      <w:r>
        <w:rPr>
          <w:bCs/>
          <w:sz w:val="28"/>
          <w:szCs w:val="28"/>
        </w:rPr>
        <w:t>46 БК РФ, согласно которым в городской бюджет не будут зачисляться штрафы, налагаемые федеральными органами исполнительной власти и органами исполнительной власти субъектов Российской Федерации, за исключением штрафов, налагаемых комиссиями по делам несовершеннолетних, по нормативу 50 % и штрафов за нарушение муниципальных правовых актов - 10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и неналоговых доходов в городской бюджет отражено в таблице № 4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города Железногорска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right"/>
        <w:rPr/>
      </w:pPr>
      <w:r>
        <w:rPr/>
        <w:t>(тыс. рублей)</w:t>
      </w:r>
    </w:p>
    <w:tbl>
      <w:tblPr>
        <w:tblW w:w="109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88"/>
        <w:gridCol w:w="1276"/>
        <w:gridCol w:w="992"/>
        <w:gridCol w:w="992"/>
        <w:gridCol w:w="1070"/>
        <w:gridCol w:w="915"/>
        <w:gridCol w:w="992"/>
        <w:gridCol w:w="882"/>
      </w:tblGrid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за 2019 год</w:t>
            </w:r>
          </w:p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0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14" w:right="-1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4" w:right="-1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4" w:right="-12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прошлому году,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 прошлому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 к прошлому году, %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8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7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1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9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6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6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5 изображено долевое соотношение основных налоговых и неналоговых доходов бюджета города Железногорск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 w:eastAsia="en-US"/>
        </w:rPr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pt;height:266.75pt" filled="f" o:ole="">
            <v:imagedata r:id="rId7" o:title=""/>
          </v:shape>
          <o:OLEObject Type="Embed" ProgID="Excel.Sheet.12" ShapeID="ole_rId6" DrawAspect="Content" ObjectID="_656852239" r:id="rId6"/>
        </w:object>
      </w:r>
      <w:r>
        <w:rPr/>
        <w:t>Рис. 5. Доля основных налоговых и неналоговых доходов бюджета города Железногор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 из рисунка 4 наибольший удельный вес в объеме доходов бюджета 2020 года занимают налог на доходы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20 году – 26,5 % от общего объема доходов бюджета и 64 % от объема налоговых доход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земельный нал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20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1,2 процентов от общего объема доходов бюджета и 27,2 % от объема налоговых доходов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и 2022 годах прогнозируется увеличение доли поступлений налога на доходы физических лиц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ояснительной записке </w:t>
      </w:r>
      <w:r>
        <w:rPr>
          <w:sz w:val="28"/>
          <w:szCs w:val="28"/>
        </w:rPr>
        <w:t>администрации города Железногорска к проекту решения Железногорской городской Думы «О бюджете города Железногорска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 увеличение прогнозных поступлений налога на доходы физических лиц по сравнению с бюджетом текущего года обусловлено установлением единого норматива отчисления и заявленным в основных показателях прогноза социально-экономического развития города Железногорска ростом фонда заработной платы на 2020 год -105,4 %, на 2021 год -106,3 % , на 2022 год – 104,9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Курской области от 12.09.2019 года № 72-ЗКО «Об установлении единых нормативов отчислений налога на доходы физических лиц в бюджеты городских округов Курской области» и учетом норм статьи 61.2 Бюджетного кодекса РФ норматив зачисления в бюджет города Железногорска НДФЛ с 2020 года составит 30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поступлений по налогу на вмененный доход для отдельных видов деятельности в общем объеме налоговых доходов составляет в 2020 году 5,7 %, в 2021 году – 1,5 %, в 2022 году не планируется в соответствии </w:t>
      </w:r>
      <w:r>
        <w:rPr>
          <w:sz w:val="28"/>
          <w:szCs w:val="28"/>
        </w:rPr>
        <w:t>с п. 8 ст. 5 Федерального закона от 29.06.2012 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2021 года отменяется действие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олю безвозмездных поступлений в проекте бюджета города Железногорска на 2020 год приходится 49,3 % (1169614,7 тыс. рубл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планируемых до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– 48,1 % (1127563,4 тыс. руб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47,7 % (1127669,0 тыс. руб.).</w: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/>
      </w:pPr>
      <w:r>
        <w:rPr>
          <w:sz w:val="28"/>
          <w:szCs w:val="28"/>
        </w:rPr>
        <w:t>Динамика безвозмездных поступлений за период 2016-2022 год представлена на рисунке 6.</w: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599085253" r:id="rId8"/>
        </w:objec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/>
      </w:pPr>
      <w:r>
        <w:rPr>
          <w:sz w:val="22"/>
          <w:szCs w:val="22"/>
        </w:rPr>
        <w:t xml:space="preserve">Рис. 6. Безвозмездные поступления в бюджет города Железногорска </w: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на 2020 - 2022 годы в бюджете города Железногорска предусмотрены в виде субвенций, субсидий и иных межбюджетных трансферов в пределах средств, предусмотренных муниципальному образованию «город Железногорск» проектом Закона Курской области об областном бюджете на 2020 и на плановый период 2021 и 2022 годов. Поступление дотации на выравнивание бюджетной обеспеченности не планируется в связи с утверждением единого норматива на доходы физических лиц в размере 1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алоговых и неналоговых доходов бюджета города Железногорска за период с 2016 по 2022 год по отношению к безвозмездным поступлениям представлены на рисунке 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75538735" r:id="rId10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7. Соотношение налоговых и неналоговых доходов по отношению к безвозмездным поступлениям в динамике по год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гистограммы видно, что наибольшая финансовая помощь в бюджет города Железногорска поступила в 2019 году и в динамике поступлений с 2016 года постоянно росла, однако с 2020 года имеет динамику значительного уменьшения на 42 % в 2020 году по отношению к 2019 году и на 3,6 %  в 2021 по отношению к 20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5. РАСХОДНАЯ ЧАСТЬ БЮДЖЕТА </w:t>
      </w:r>
      <w:r>
        <w:rPr>
          <w:b/>
          <w:sz w:val="28"/>
          <w:szCs w:val="28"/>
        </w:rPr>
        <w:t>ГОРОДА ЖЕЛЕЗНОГОРСКА</w:t>
      </w:r>
    </w:p>
    <w:p>
      <w:pPr>
        <w:pStyle w:val="TextBody"/>
        <w:widowControl w:val="false"/>
        <w:spacing w:lineRule="auto" w:line="276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формировании бюджета города Железногорска на 2020 год и на плановый период 2021 и 2022 годов применены общие подходы к расчету бюджетных проектировок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начислениям на оплату труда в соответствии с установленными тарифами страховых взносов в государственные внебюджетные фонды в размере 30,2 процент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города Железногорска согласно статьям 86 и 174.2 Бюджетного кодекса РФ, учитывая Порядок конкурсного распределения принимаемых расходных обязательств бюджета города Железногорска (постановление администрации г. Железногорска от 17.02.2012 № 304 с учетом изменений и дополнений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и областного бюджетов в виде целевых субвенц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бюджета города Железногорс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муниципального дорожного фонда планируется за счет средств бюджета города Железногорс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сохранения целевых показателей Указа Президента Российской Федерации от 7 мая 2012 года № 597 «О мероприятиях по реализации государственной социальной политики»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беспечение условий софинансирования из федерального и областного бюджетов определены исходя из объемов 2019 года, с учетом данных главных распорядителей бюджетных средств областного бюджета;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ложения главных распорядителей средств бюджета города Железногорска по увеличению предельных объемов финансирова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функциональной классификации расходов городского бюджета на 2020 год и на плановый период 2021 и 2022 годов представлено в таблице № 5 и соответствует данным приложений № 11 и № 12 к проекту решения о бюджете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right"/>
        <w:rPr/>
      </w:pPr>
      <w:r>
        <w:rPr/>
        <w:t>Таблица № 5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расходов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87"/>
        <w:gridCol w:w="992"/>
        <w:gridCol w:w="993"/>
        <w:gridCol w:w="514"/>
        <w:gridCol w:w="992"/>
        <w:gridCol w:w="992"/>
        <w:gridCol w:w="567"/>
        <w:gridCol w:w="993"/>
        <w:gridCol w:w="850"/>
        <w:gridCol w:w="641"/>
      </w:tblGrid>
      <w:tr>
        <w:trPr>
          <w:tblHeader w:val="true"/>
          <w:trHeight w:val="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ое исполнение городского бюджета на 2019 год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решения Железногорской городской Думы «О бюджете города Железногорска на 2020 год и на плановый период 2021 и 2022 годов»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рос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нижения) к 2019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рос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нижения) к 2020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65" w:hanging="0"/>
              <w:rPr/>
            </w:pPr>
            <w:r>
              <w:rPr>
                <w:b/>
                <w:bCs/>
                <w:sz w:val="20"/>
                <w:szCs w:val="20"/>
              </w:rPr>
              <w:t>Темпы роста</w:t>
            </w:r>
          </w:p>
          <w:p>
            <w:pPr>
              <w:pStyle w:val="Normal"/>
              <w:ind w:left="-57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нижения) к 2021 году</w:t>
            </w:r>
          </w:p>
        </w:tc>
      </w:tr>
      <w:tr>
        <w:trPr>
          <w:trHeight w:val="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23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43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57968,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11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-4320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843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95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7</w:t>
            </w:r>
          </w:p>
        </w:tc>
      </w:tr>
      <w:tr>
        <w:trPr>
          <w:trHeight w:val="4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3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083,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3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51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152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7</w:t>
            </w:r>
          </w:p>
        </w:tc>
      </w:tr>
      <w:tr>
        <w:trPr>
          <w:trHeight w:val="9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325,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8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9445,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57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20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5808,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89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66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8240,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9228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9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98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1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11,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45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57,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6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6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0,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04,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84,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900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8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а 2020 год предусматривает увеличение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ов к ожидаемому уровню 2019 года по разделу «Общегосударственные вопросы» на 31,5 %, по разделу «Социальная политика» на 5,8 %, по разделу «Физическая культура и спорт» на 2 %, по разделу «Обслуживание государственного и муниципального долга на 43,1 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остальным разделам предусмотренные проектом бюджетные ассигнования снижаются относительно ожидаемого исполнения за 2019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ибольший удельный вес в общей сумме расходов составляют расходы на образование: в ожидаемом исполнении расходов за 2019 год – 62,5 %, в 2020 году – 56,7 %, в 2021 году – 55,7 %, в 2022 году – 55,3 %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проекте бюджета расходная часть бюджета города Железногорска на 2020 год прогнозируется в общей сумме 2434350,49 тыс. рублей, что на 557968,81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ыс. рублей (18,6 %) меньше расходов ожидаемого исполнения бюджета за 2019 год (2992319,31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на 2021 год также уменьшена к 2020 году на 43207,12 тыс. рублей (1,8 %) и составит 2391143,38 тыс. рублей. Плановые показатели 2022 года составят 2408438,43 тыс. рублей, что на 17295,05 тыс. рублей или на 0,7 % больше плановых показателей 2021 год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расходов за счет субвенций составит в 2020 году – 1130510,51 тыс. рублей, в 2021 году – 1127563,43 тыс. рублей, в 2022 году – 1127669,03 тыс. рублей. Удельный вес данных расходов в общем объеме расходов бюджета города Железногорска в 2020 году равен 46,4 %, в 2021 году – 47,2 %, в 2022 году – 46,8 %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города Железногорска на 2020 год и на плановый период 2021 и 2022 годов предусмотрен резервный фонд Администрации города Железногорска в сумме 1000,0 тыс. рублей ежегодно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в соответствии с ведомственной структурой расходов на 2020 год и на плановый период 2021 и 2022 годов будут осуществлять 11 главных распоряди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ведомственной структуре расходов городского бюджета представлено в таблице № 6 и соответствует данным приложений № 13 и № 14 к проекту решения о бюджете.</w:t>
      </w:r>
    </w:p>
    <w:p>
      <w:pPr>
        <w:pStyle w:val="TextBodyIndent"/>
        <w:spacing w:before="0" w:after="0"/>
        <w:ind w:left="283" w:firstLine="709"/>
        <w:jc w:val="right"/>
        <w:rPr/>
      </w:pPr>
      <w:r>
        <w:rPr/>
        <w:t>Таблица № 6</w:t>
      </w:r>
    </w:p>
    <w:p>
      <w:pPr>
        <w:pStyle w:val="TextBodyIndent"/>
        <w:spacing w:before="0" w:after="0"/>
        <w:ind w:left="283" w:firstLine="709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ведомственной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20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сходы, всего 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34350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91143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8438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68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ая городская Ду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54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54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254,53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Железногорск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388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388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387,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орода Железногорск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1619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82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24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Управление по делам гражданской обороны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м ситуациям города Железногорск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77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7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7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городского хозяйств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Железногорск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871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736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753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Железногорск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12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2,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2,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2341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99,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28,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Железногор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318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636,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741,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администрации города Железногор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58633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9035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8537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культуры администрации города Железногор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230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20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2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й защиты и охраны здоровья населе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Железногорска  Курской обла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514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91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</w:tr>
    </w:tbl>
    <w:p>
      <w:pPr>
        <w:pStyle w:val="TextBodyIndent"/>
        <w:spacing w:lineRule="auto" w:line="360" w:before="0" w:after="0"/>
        <w:ind w:left="283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ем периоде половина общего объема расходов бюджета города Железногорска на 2020 год и планового периода 2020 и 2021 годов приходится на расходы Управления образования администрации города (55,8 %, 54,7 %, 54,3 % соответственн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долю расходов остальных 10 главных распорядителей бюджетных средств приходится в 2020 году - от 0,2 % до 12,3 %, в 2021 и 2022 годах – от 0,2 % до 12,6 % общего объема расходов бюджета. 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Главным и приоритетным направлением бюджетной политики, как и в предшествующие годы, остается обеспечение социальных обязательств, где социальные расходы составляют наиболее значимую часть общего объема </w:t>
      </w:r>
      <w:r>
        <w:rPr>
          <w:sz w:val="28"/>
          <w:szCs w:val="28"/>
        </w:rPr>
        <w:t>расходов городского бюджета (рисунок 8).</w:t>
      </w:r>
    </w:p>
    <w:p>
      <w:pPr>
        <w:pStyle w:val="TextBodyIndent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3035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firstLine="708"/>
        <w:jc w:val="center"/>
        <w:rPr/>
      </w:pPr>
      <w:r>
        <w:rPr>
          <w:color w:val="000000"/>
          <w:lang w:val="en-US" w:eastAsia="en-US"/>
        </w:rPr>
        <w:t>Рис. 8. Расходы на социально-культурную сферу, млн. рублей</w:t>
      </w:r>
    </w:p>
    <w:p>
      <w:pPr>
        <w:pStyle w:val="TextBodyIndent"/>
        <w:spacing w:lineRule="auto" w:line="276" w:before="0" w:after="0"/>
        <w:ind w:left="0" w:firstLine="708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, представленного проекта бюджета города Железногорска на 2020 год объем средств, направляемых на социально-культурную сферу, составляет 80,4 % или 1957326,54 тыс. рублей, что на 470156,28 тыс. рублей (19,4 %) ниже ожидаемого исполнения 2019 года. 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2021 году расходы на социально-культурную сферу составят 1903420,00 тыс. рублей (79,6 %), что на 2,7 % ниже уровня 2020 года, в 2022 году – 1902950,80 тыс. рублей, что на уровне 2021 года и составят 1636189,41 тыс. рублей (79,0 %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циально-культурная сфера </w:t>
      </w:r>
      <w:r>
        <w:rPr>
          <w:iCs/>
          <w:color w:val="000000"/>
          <w:sz w:val="28"/>
          <w:szCs w:val="28"/>
        </w:rPr>
        <w:t>в общем объеме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сходов городского бюджета</w:t>
      </w:r>
      <w:r>
        <w:rPr>
          <w:color w:val="000000"/>
          <w:sz w:val="28"/>
          <w:szCs w:val="28"/>
        </w:rPr>
        <w:t xml:space="preserve"> на 2020 год и плановый период 2020 и 2021 годов представлена следующими разделами</w:t>
      </w:r>
      <w:r>
        <w:rPr>
          <w:iCs/>
          <w:color w:val="000000"/>
          <w:sz w:val="28"/>
          <w:szCs w:val="28"/>
        </w:rPr>
        <w:t xml:space="preserve"> по функциональной классификации</w:t>
      </w:r>
      <w:r>
        <w:rPr>
          <w:color w:val="000000"/>
          <w:sz w:val="28"/>
          <w:szCs w:val="28"/>
        </w:rPr>
        <w:t xml:space="preserve"> (таблица 7).</w:t>
      </w:r>
    </w:p>
    <w:p>
      <w:pPr>
        <w:pStyle w:val="TextBodyIndent"/>
        <w:spacing w:lineRule="auto" w:line="276"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расходов социально-культурной сферы</w:t>
      </w:r>
    </w:p>
    <w:p>
      <w:pPr>
        <w:pStyle w:val="Normal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2"/>
        <w:gridCol w:w="1668"/>
        <w:gridCol w:w="1720"/>
        <w:gridCol w:w="158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социально-культурную сферу, всего тыс. руб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326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42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50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62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33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35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8,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8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6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4,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7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8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9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им расход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  <w:tab w:val="left" w:pos="7230" w:leader="none"/>
        </w:tabs>
        <w:spacing w:lineRule="auto" w:line="276" w:before="0" w:after="0"/>
        <w:ind w:left="28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оля в общих расходах на социально-культурную сферу приходится на образование, и составляет в 2020 году – 70,5 %, в 2021 – 2022 годах – 69,9 %.  На социальную политику направлено в 2019 году 17,2 % всех расходов социально-культурной сферы, в 2020 и 2021 годах – 17,4 % от расходов на социально-культурную сферу в соответствующих годах. 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культуру, кинематографию составят в 2020 году 5,7 % всех расходов на </w:t>
      </w:r>
      <w:r>
        <w:rPr>
          <w:sz w:val="28"/>
          <w:szCs w:val="28"/>
        </w:rPr>
        <w:t>социально-культурную сферу, в 2021 и 2022 годах 5,8 %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>
          <w:bCs/>
          <w:sz w:val="28"/>
          <w:szCs w:val="28"/>
        </w:rPr>
        <w:t xml:space="preserve">На физическую культуру и спорт в 2020 году направлено 6,2 % всех расходов </w:t>
      </w:r>
      <w:r>
        <w:rPr>
          <w:sz w:val="28"/>
          <w:szCs w:val="28"/>
        </w:rPr>
        <w:t>на социально-культурную сферу, в плановом периоде 2020 и 2021 годах доля расходов составит 6,4 %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>
          <w:sz w:val="28"/>
          <w:szCs w:val="28"/>
        </w:rPr>
        <w:t>Доля расходов на здравоохранение и средства массовой информации незначительна и составит 0,1- 0,3 % всех расходов на социально-культурную сфер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исполнение публичных нормативных обязательств проектом бюджета города Железногорска в 2020 году предусмотрены бюджетные ассигнования в сумме 54242,81 тыс. рублей. Объем бюджетных ассигнований на исполнение публичных обязательств в плановом периоде 2021 и 2022 годов составит 53931,812 тыс. рублей ежегодно.</w:t>
      </w:r>
    </w:p>
    <w:p>
      <w:pPr>
        <w:pStyle w:val="TextBody"/>
        <w:widowControl w:val="false"/>
        <w:spacing w:lineRule="auto" w:line="276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276"/>
        <w:rPr>
          <w:bCs/>
          <w:szCs w:val="28"/>
        </w:rPr>
      </w:pPr>
      <w:r>
        <w:rPr>
          <w:bCs/>
          <w:szCs w:val="28"/>
        </w:rPr>
        <w:t>6. ПРИМЕНЕНИЕ ПРОГРАММНО-ЦЕЛЕВОГО МЕТОДА ПЛАНИРОВАНИЯ РАСХОДОВ БЮДЖЕТА</w:t>
      </w:r>
    </w:p>
    <w:p>
      <w:pPr>
        <w:pStyle w:val="TextBody"/>
        <w:widowControl w:val="false"/>
        <w:spacing w:lineRule="auto" w:line="276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Ф, пунктом 2 статьи 50 Положения о бюджетном процессе, пунктом 3.1. Порядка составления проекта бюджета города Железногорска на очередной финансовый год (очередной финансовый год и плановый период), утвержденного постановлением администрации города Железногорска Курской области от 31.12.2015 г. № 3676 (с изменениями и дополнениями), основу проекта бюджета города Железногорска на 2020 год и плановый период 2021 и 2022 годов составляют 16 муниципальных програм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города Железногорска утвержден постановлением администрации города Железногорска от 09.10.2014 г. № 2566 «Об утверждении Перечня муниципальных программ города Железногорска» (с изменениями и дополнениями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становлен проектом бюджета города Железногорска по соответствующей каждой программе целевой статье расходов бюджета в соответствии с утвердившим программу муниципальным правовым актом города Железногорска, что соответствует пункту 2 статье 179 Бюджетного кодекса РФ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ассигнований на реализацию муниципальных программ</w:t>
      </w:r>
      <w:r>
        <w:rPr>
          <w:color w:val="000000"/>
          <w:sz w:val="28"/>
          <w:szCs w:val="28"/>
        </w:rPr>
        <w:t xml:space="preserve"> в 2020 году и плановом периоде 2021 и 2022 годов представлен в таблице № 8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Таблица № 8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ых програм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и плановом периоде 2021 и 2022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541"/>
        <w:gridCol w:w="19"/>
        <w:gridCol w:w="1500"/>
      </w:tblGrid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бюджет на 2019 год </w:t>
            </w:r>
            <w:r>
              <w:rPr>
                <w:sz w:val="16"/>
                <w:szCs w:val="16"/>
              </w:rPr>
              <w:t>(в редакции решения от 10.10.2019 г. № 199-6-РД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бюджета </w:t>
            </w:r>
          </w:p>
        </w:tc>
      </w:tr>
      <w:tr>
        <w:trPr>
          <w:trHeight w:val="7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0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681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137,8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684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уровня предыдущего год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338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56543,8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муниципальные программы в общем объеме расходов бюджет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2020 году на муниципальные программы предусмотрены бюджетные ассигнования в сумме 2257681,6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что составляет 92,7 % от общих расходов городского бюджета. В 2021 году расходы по муниципальным программам составят 2201137,80 тыс. рублей или 92,0 % от общих расходов бюджета, в 2022 году - 2200684,60 тыс. рублей или 91,4 % от общих расходов бюджета.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намика расходов на программную деятельность в 2018 - 2022 годах представлена на графике (рисунок 9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2670" cy="2950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ис. 9 Расходы на программную деятельность за период с 2018 года по 2020 год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бюджета на 2020 год и плановый период 2021 и 2022 годов предусматривается ежегодное снижение расходов по муниципальным программам. В 2020 году расходы на программную деятельность уменьшатся на 21,7 % или на - 626338,43 тыс. рублей по сравнению с 2019 годом, в 2021 году – на 2,5 % или на 56543,81 тыс. рублей по сравнению с предыдущим годом, 2022 году - на 0,1 % или на 453,2 тыс. рублей по сравнению с 2020 годо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муниципальным программам</w:t>
      </w:r>
      <w:r>
        <w:rPr>
          <w:color w:val="000000"/>
          <w:sz w:val="28"/>
          <w:szCs w:val="28"/>
        </w:rPr>
        <w:t xml:space="preserve"> в 2020 году и плановом периоде 2021 и 2022 годов представлено в таблице № 9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9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муниципальным программам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и плановом периоде 2021 и 2022 годов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8"/>
        <w:gridCol w:w="1296"/>
        <w:gridCol w:w="1417"/>
        <w:gridCol w:w="1418"/>
      </w:tblGrid>
      <w:tr>
        <w:trPr>
          <w:trHeight w:val="6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по проекту бюджета, тыс. рублей</w:t>
            </w:r>
          </w:p>
        </w:tc>
      </w:tr>
      <w:tr>
        <w:trPr>
          <w:trHeight w:val="1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культуры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17,4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граждан города Железногорск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3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354,2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образования города Железногорск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2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176,0</w:t>
            </w:r>
          </w:p>
        </w:tc>
      </w:tr>
      <w:tr>
        <w:trPr>
          <w:trHeight w:val="2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ым имуществом и земельными ресурсами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7,3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госбережение и повышение энергетической эффективности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населению жилищно-коммунальных услуг, благоустройство и охрана окружающей среды в городе Железногорс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69,9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</w:t>
            </w:r>
          </w:p>
        </w:tc>
      </w:tr>
      <w:tr>
        <w:trPr>
          <w:trHeight w:val="140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, спорта и повышение эффективности работы с молодежью, организация отдыха и оздоровления детей, молодежи в городе Железногорс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22,9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7,8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архивного дела в городе Железногорс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0</w:t>
            </w:r>
          </w:p>
        </w:tc>
      </w:tr>
      <w:tr>
        <w:trPr>
          <w:trHeight w:val="27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ранспортной системы, обеспечение перевозки пассажиров в городе Железногорске и безопасности дорожного движен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14,9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правонарушений на территории города Железногорска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1</w:t>
            </w:r>
          </w:p>
        </w:tc>
      </w:tr>
      <w:tr>
        <w:trPr>
          <w:trHeight w:val="2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39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88,4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и эффективности управления финансам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60,4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городе Железногорск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й политики в сфере печати и массовой информации в городе Железногорск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0,2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 в городе Железногорске на 2018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,4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я в общих расходах на программ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76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1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684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 общем объеме расходов на программную деятельность в 2020 году и плановом периоде 2021 и 2022 годов приходится на муниципальную программу «Развитие образования города Железногорска» и составляет 62,4 %, 61,8 %, 61,8 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6 муниципальных программ составляет от 2 % до 13,3 % в 2020 году, от 2 % до 13,6 % в плановом периоде 2021 и 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9 муниципальных программ в общем объеме расходов на программную деятельность составляет менее 1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города Железногорска на 2020 год и плановый период 2021 и 2022 годов предусмотрены расходы на финансовое обеспечение четырех региональных проектов направленных на реализацию национ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финансовое обеспечение реализации региональных проектов составляет в 2020 году 34927,52 тыс. рублей, в плановом периоде 2021 и 2022 годов 3167,38 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е бюджетных ассигнований на реализацию региональных проектов представлена в таблице 10.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/>
        <w:t>Таблица 10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134"/>
        <w:gridCol w:w="113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иональ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по проекту бюджета, тыс. рубле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49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6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167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32Е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53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33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64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«Акселерация субъектов малого и среднего предприниматель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I</w:t>
            </w: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21</w:t>
            </w:r>
            <w:r>
              <w:rPr>
                <w:lang w:val="en-US"/>
              </w:rPr>
              <w:t>F</w:t>
            </w: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9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937,3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ВЫВОДЫ И ПРЕД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Проект решения о бюджете направлен на решение задач, связанных с обеспечением макроэкономической стабильности, устойчивости и сбалансированности бюджетной системы, формированию и исполнению бюджета на основе муниципальных программ, концентрации ресурсов на ключевых направлениях развития экономики города Железногорска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Железногорска на 2020 год и плановый период 2021-2022 годов разработан на вариативной основе в трех вариантах - базовом, целевом, консервативном и одобрен постановлением Администрации города Железногорска от 10.10.2019 № 2006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города Железногорска составляет промышленное производство. Основной показатель, отражающий общеэкономическое развитие города, объем отгруженных товаров собственного производства, выполненных работ и услуг собственными силами производителей промышленной продукции в 2019 году оценивается в 136082,6 млн. рублей с ростом индекса физического объема на 1,7 % к 2018 году (в сопоставимых ценах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 прогнозу объем отгруженных товаров собственного производства,</w:t>
      </w:r>
      <w:r>
        <w:rPr>
          <w:sz w:val="28"/>
          <w:szCs w:val="28"/>
        </w:rPr>
        <w:t xml:space="preserve"> выполненных работ и услуг собственными силами производителей промышленной продукции </w:t>
      </w:r>
      <w:r>
        <w:rPr>
          <w:color w:val="000000"/>
          <w:sz w:val="28"/>
          <w:szCs w:val="28"/>
        </w:rPr>
        <w:t xml:space="preserve">в 2020 году планируется с увеличением на </w:t>
      </w:r>
      <w:r>
        <w:rPr>
          <w:sz w:val="28"/>
          <w:szCs w:val="28"/>
        </w:rPr>
        <w:t xml:space="preserve">6327,7 млн. рублей </w:t>
      </w:r>
      <w:r>
        <w:rPr>
          <w:color w:val="000000"/>
          <w:sz w:val="28"/>
          <w:szCs w:val="28"/>
        </w:rPr>
        <w:t xml:space="preserve">по сравнению к 2019 году, в 2021 году – на </w:t>
      </w:r>
      <w:r>
        <w:rPr>
          <w:sz w:val="28"/>
          <w:szCs w:val="28"/>
        </w:rPr>
        <w:t xml:space="preserve">8887,6 млн. рублей </w:t>
      </w:r>
      <w:r>
        <w:rPr>
          <w:color w:val="000000"/>
          <w:sz w:val="28"/>
          <w:szCs w:val="28"/>
        </w:rPr>
        <w:t>к 2020 году. В 2022 году прогнозируется снижение объема отгруженных товаров собственного производства на 610,4 млн. рублей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городу Железногорску в 2019 году ожидается положительный финансовый результат с ростом на 32,1 % к предыдущему году. Ожидается рост финансового результата в 2020-2021 годах на 4,7 % и 6,0 % соответственно. В 2022 году прогнозируется снижения финансового результата на 2,5 %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днако необходимо отметить, что основные прогнозные параметры макроэкономических показателей 2020-2021 годов, а также оценка достижения показателей 2019 года имеют отклонение от прогнозируемых значений с ранее одобренными значениями показателей среднесрочного прогноза постановлением Администрации города Железногорска от 01.11.2018 № 229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Железногорска от 12.09.2019 г. № 1789 утверждены основные направления бюджетной и налоговой политики города Железногорска на 2020 год и на плановый период 2021 и 2022 годов, который по сравнению с 2019 годом расширен, однако итого за предыдущие годы не име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основных параметров бюджета свидетельствует об улучшении состояния сбалансированности бюджета в связи с уменьшением зависимости городского бюджета от межбюджетных трансферт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ается  также и объем </w:t>
      </w:r>
      <w:r>
        <w:rPr>
          <w:sz w:val="28"/>
          <w:szCs w:val="28"/>
        </w:rPr>
        <w:t>дефицита: в 2020 году - на 30 процентов от ожидаемого в 2019 году, в 2021 году – на 23,6 процентов, в 2022 году – на 1,6 процен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сточников финансирования дефицита бюджета на 2020-2022 годы соответствует статье 96 Бюджет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е пределы и объем муниципального внутреннего долга соответствуют статье 107 Бюджетного кодекса РФ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города Железногорска предусматриваются бюджетные ассигнования на обслуживание муниципального долга на 2020 год и плановый период в сумме по 35 490,45 тыс. рублей ежегодно (часть 32 проекта решения), которые полностью направляются на уплату процентных платежей по бюджетным кредитам и кредитам кредитных организаций.</w:t>
      </w:r>
    </w:p>
    <w:p>
      <w:pPr>
        <w:pStyle w:val="Normal"/>
        <w:shd w:fill="FFFFFF" w:val="clear"/>
        <w:tabs>
          <w:tab w:val="clear" w:pos="708"/>
          <w:tab w:val="left" w:pos="833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ая сумма не превышает </w:t>
      </w:r>
      <w:r>
        <w:rPr>
          <w:bCs/>
          <w:sz w:val="28"/>
          <w:szCs w:val="28"/>
        </w:rPr>
        <w:t>предельные значения показателей долговой устойчивости муниципального образования</w:t>
      </w:r>
      <w:r>
        <w:rPr>
          <w:sz w:val="28"/>
          <w:szCs w:val="28"/>
        </w:rPr>
        <w:t>, установленные статьей 107 Бюджетного кодекса РФ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проекта решения о бюджете соблюдены положения, определенные статьями 40, 41, 42, 46, 61.2, 62, 64 Бюджетного кодекса РФ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видов доходов, нормативы отчислений, ставки по налогам и сборам соответствуют положениям Бюджетного кодекса РФ и бюджетной классификации РФ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города Железногорска на 2020 год объем доходов запланирован в сумме 2374661,7 тыс. рубл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удельный вес в объеме налоговых и неналоговых доходов городского бюджета на 2020 год и на плановый период 2021 и 2022 годов занимают: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- 52,2 процен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– 22,1 процен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оказания платных услуг (работ) – 9 процентов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использования имущества, находящегося в муниципальной собственности – 8,4 процентов;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налоги и сборы составят 8,3 процен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В проекте бюджета расходная часть бюджета города Железногорска на 2020 год прогнозируется в общей сумме 2434350,49 тыс. рублей, что на 557968,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(18,6 %) меньше расходов ожидаемого исполнения бюджета за 2019 год (2992319,31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на 2021 год также уменьшена к 2020 году на 43207,12 тыс. рублей (1,8 %) и составит 2391143,38 тыс. рублей. Плановые показатели 2022 года составят 2408438,43 тыс. рублей, что на 17295,05 тыс. рублей или на 0,7 % больше плановых показателей 2021 года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городского бюджета в соответствии с ведомственной структурой расходов на 2020 год и на плановый период 2021 и 2022 годов будут осуществлять 11 главных распорядителей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50 процентов общего объема расходов бюджета города Железногорска на 2020 год и планового периода 2020 и 2021 годов приходится на расходы Управления образования администрации города (55,8 %, 54,7 %, 54,3 % соответственно)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структуре расходов, представленного проекта бюджета города Железногорска на 2020 год объем средств, направляемых на социально-культурную сферу, составляет 80,4 %, в 2021 году - 79,6 %, в 2022 году – 79,0 %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публичных нормативных обязательств проектом бюджета города Железногорска в 2020 году предусмотрены бюджетные ассигнования в сумме 54242,81 тыс. рублей. Объем бюджетных ассигнований на исполнение публичных обязательств в плановом периоде 2021 и 2022 годов составит 53931,812 тыс. рублей ежегод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Ф одной из  основ проекта бюджета города Железногорска на 2020 год и плановый период 2021 и 2022 годов составляют 16 муниципальных программ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становлен проектом бюджета города Железногорска по соответствующей каждой программе целевой статье расходов бюджета в соответствии с утвердившим программу муниципальным правовым актом города Железногорска, что соответствует пункту 2 статьи 179 Бюджетного кодекса РФ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ля расходов на реализацию муниципальных программ составляет в 2020 году - 92,7 % от общих расходов городского бюджета, в 2021 году -  92,0 % , в 2022 году - 91,4 %.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 общем объеме расходов на программную деятельность в 2020 году и плановом периоде 2021 и 2022 годов приходится на муниципальную программу «Развитие образования города Железногорска» и составляет 62,4 %, 61,8 %, 61,8 % соответствен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6 муниципальных программ составляет от 2 % до 13,3 % в 2020 году, от 2 % до 13,6 % в плановом периоде 2021 и 2022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9 муниципальных программ в общем объеме расходов на программную деятельность составляет менее 1 проц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финансовое обеспечение реализации региональных проектов составляет в 2020 году 34927,52 тыс. рублей, в плановом периоде 2021 и 2022 годов 3167,38 тыс. рублей ежегод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Представленный проект решения Железногорской городской Думы «О бюджете города Железногорска на 2020 год и на плановый период 2021 и 2022 годов» достоверно отражает основные показатели формирования  бюджета города Железногорска Курской области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ОЖЕНИЕ: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Железногорска п</w:t>
      </w:r>
      <w:r>
        <w:rPr>
          <w:b w:val="false"/>
          <w:color w:val="000000"/>
          <w:szCs w:val="28"/>
        </w:rPr>
        <w:t xml:space="preserve">одвести </w:t>
      </w:r>
      <w:r>
        <w:rPr>
          <w:b w:val="false"/>
          <w:szCs w:val="28"/>
        </w:rPr>
        <w:t>итоги реализации бюджетной и налоговой политики города Железногорска за 2018 и 2019 годы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Железногорска                   </w:t>
        <w:tab/>
        <w:t xml:space="preserve">                                 Е.Н.Воро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Васильева Э.П. тел.: 8(47148)77113;</w:t>
      </w:r>
    </w:p>
    <w:p>
      <w:pPr>
        <w:pStyle w:val="Normal"/>
        <w:rPr/>
      </w:pPr>
      <w:r>
        <w:rPr>
          <w:sz w:val="16"/>
          <w:szCs w:val="16"/>
        </w:rPr>
        <w:t>Бородина Т.А. , Пугачева О.В. тел. 8(47148)77112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4" w:hanging="9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Admin</dc:creator>
  <dc:description/>
  <cp:keywords/>
  <dc:language>en-US</dc:language>
  <cp:lastModifiedBy>I-09</cp:lastModifiedBy>
  <cp:lastPrinted>2019-11-25T15:55:00Z</cp:lastPrinted>
  <dcterms:modified xsi:type="dcterms:W3CDTF">2019-12-09T08:55:00Z</dcterms:modified>
  <cp:revision>14</cp:revision>
  <dc:subject/>
  <dc:title> </dc:title>
</cp:coreProperties>
</file>