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4" w:right="415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before="5" w:after="0"/>
        <w:ind w:righ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е образование </w:t>
      </w:r>
      <w:r>
        <w:rPr>
          <w:color w:val="000000"/>
          <w:spacing w:val="-4"/>
          <w:sz w:val="28"/>
          <w:szCs w:val="28"/>
        </w:rPr>
        <w:t>"город Железногорск" Курской области</w:t>
      </w:r>
    </w:p>
    <w:p>
      <w:pPr>
        <w:pStyle w:val="Heading"/>
        <w:rPr>
          <w:szCs w:val="44"/>
        </w:rPr>
      </w:pPr>
      <w:r>
        <w:rPr>
          <w:szCs w:val="44"/>
        </w:rPr>
        <w:t>КОНТРОЛЬНО-СЧЁТНАЯ ПАЛАТА</w:t>
      </w:r>
    </w:p>
    <w:p>
      <w:pPr>
        <w:pStyle w:val="Heading"/>
        <w:ind w:left="-240" w:firstLine="240"/>
        <w:rPr>
          <w:sz w:val="32"/>
          <w:szCs w:val="32"/>
        </w:rPr>
      </w:pPr>
      <w:r>
        <w:rPr>
          <w:sz w:val="32"/>
          <w:szCs w:val="32"/>
        </w:rPr>
        <w:t>города Железногорска Кур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i/>
          <w:sz w:val="14"/>
          <w:szCs w:val="14"/>
        </w:rPr>
        <w:t>307170 Курская область, г. Железногорск, ул. Рокоссовского, дом 56 тел.(факс):8(47148)7-71-1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t>31 марта 2015 года                                                                                                           №  9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Железногорской 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Железногорской 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Железногорске»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председателя Контрольно-счетной палаты города Железногорска от 23.03.2015 г. № 12 проведена финансово-экономическая экспертиза проекта решения «О внесении изменений в решение Железногорской городской Думы «Об утверждении Положения о бюджетном процессе в городе Железногорск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финансовому заключению от 12.03.2015 г. б/н вносимые изменения в Положение о бюджетном процессе в городе Железногорске не потребуют выделения из бюджета города Железногорска дополнительных бюджетных ассигнов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8 части 2 статьи 9 Федерального закона от 07.02.2011 г. № 6-ФЗ (ред. от 04.03.2014) «Об общих принципах организации и деятельности контрольно-счетных органов субъектов Российской Федерации и муниципальных образований» одним из основных полномочий контрольно-счетного органа муниципального образования является анализ бюджетного процесса в муниципальном образовании и подготовка предложений, направленных на его совершенств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ЕДЛОЖ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Статью 28 предлагается дополнить частью 5. Однако, указанная часть посвящена отдельному вопросу, имеет самостоятельное содержание - Долгосрочное бюджетное планирование. Согласно статье 10 Положения о правовых актах, принимаемых Железногорской городской Думой, утвержденного решением Железногорской городской Думы от 28.02.2008 г. № 650-3-РД, указанные нормы необходимо излагать отдельной статьей. Предлагаем изложить пункт 5 статьей 28.1. «Долгосрочное бюджетное планирование», как это принято статьей 170.1. Бюджетного кодекса РФ (Федеральный закон </w:t>
      </w:r>
      <w:hyperlink r:id="rId3">
        <w:r>
          <w:rPr>
            <w:rStyle w:val="InternetLink"/>
            <w:bCs/>
            <w:iCs/>
            <w:sz w:val="28"/>
            <w:szCs w:val="28"/>
          </w:rPr>
          <w:t>от 04.10.2014 г. № 283-ФЗ (ред. от 24.11.2014)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  </w:r>
      </w:hyperlink>
      <w:r>
        <w:rPr>
          <w:bCs/>
          <w:sz w:val="28"/>
          <w:szCs w:val="28"/>
        </w:rPr>
        <w:t>»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оследнем абзаце части 5 предлагаемой статьи 28 рекомендуем после слов «решения о» дополнить словом «соответствующе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финансово-экономической экспертизы проекта решения «О внесении изменений в решение Железногорской городской Думы «О внесении изменений в решение Железногорской городской Думы «Об утверждении Положения о бюджетном процессе в городе Железногорске» Контрольно-счетная палата города Железногорска замечаний не имеет.</w:t>
      </w:r>
    </w:p>
    <w:p>
      <w:pPr>
        <w:pStyle w:val="Normal"/>
        <w:ind w:firstLine="5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Железногорска                                                                      И.А.Купаев</w:t>
      </w:r>
    </w:p>
    <w:p>
      <w:pPr>
        <w:pStyle w:val="Normal"/>
        <w:ind w:right="-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" w:hanging="0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5" w:hanging="0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p>
      <w:pPr>
        <w:pStyle w:val="Normal"/>
        <w:ind w:right="-5" w:hanging="0"/>
        <w:rPr>
          <w:sz w:val="12"/>
          <w:szCs w:val="12"/>
        </w:rPr>
      </w:pPr>
      <w:r>
        <w:rPr>
          <w:sz w:val="12"/>
          <w:szCs w:val="12"/>
        </w:rPr>
        <w:t>исп. Э.П.Васильева; тел.7-71-13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0260A2456EAFC2177DD10A53F97FDDAB4CD2FCD0B59E9B3D55FB2E8B9380F085F04B6B75D14S8T1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59:00Z</dcterms:created>
  <dc:creator>Admin</dc:creator>
  <dc:description/>
  <cp:keywords/>
  <dc:language>en-US</dc:language>
  <cp:lastModifiedBy>elina</cp:lastModifiedBy>
  <cp:lastPrinted>2015-04-06T12:03:00Z</cp:lastPrinted>
  <dcterms:modified xsi:type="dcterms:W3CDTF">2015-04-06T08:04:00Z</dcterms:modified>
  <cp:revision>4</cp:revision>
  <dc:subject/>
  <dc:title> </dc:title>
</cp:coreProperties>
</file>