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6.bmp" ContentType="image/bmp"/>
  <Override PartName="/word/media/image5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94" w:right="415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spacing w:before="5" w:after="0"/>
        <w:ind w:right="3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униципальное образование </w:t>
      </w:r>
      <w:r>
        <w:rPr>
          <w:color w:val="000000"/>
          <w:spacing w:val="-4"/>
          <w:sz w:val="28"/>
          <w:szCs w:val="28"/>
        </w:rPr>
        <w:t>"город Железногорск" Курской области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КОНТРОЛЬНО-СЧЁТНАЯ ПАЛАТА</w:t>
      </w:r>
    </w:p>
    <w:p>
      <w:pPr>
        <w:pStyle w:val="Heading"/>
        <w:ind w:left="-240" w:firstLine="240"/>
        <w:rPr>
          <w:sz w:val="32"/>
          <w:szCs w:val="32"/>
        </w:rPr>
      </w:pPr>
      <w:r>
        <w:rPr>
          <w:sz w:val="32"/>
          <w:szCs w:val="32"/>
        </w:rPr>
        <w:t>города Железногорска Курской области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i/>
          <w:sz w:val="14"/>
          <w:szCs w:val="14"/>
        </w:rPr>
        <w:t>307170 Курская область, г. Железногорск, ул. Рокоссовского, дом 56 тел.(факс):8(47148)7-71-14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11 апреля 2014 года</w:t>
        <w:tab/>
        <w:tab/>
        <w:tab/>
        <w:tab/>
        <w:tab/>
        <w:tab/>
        <w:tab/>
        <w:tab/>
        <w:tab/>
        <w:t>№ 11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ЗАКЛЮЧЕНИЕ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на Отчёт администрации города Железногорска </w:t>
      </w:r>
    </w:p>
    <w:p>
      <w:pPr>
        <w:pStyle w:val="Heading"/>
        <w:rPr>
          <w:szCs w:val="28"/>
        </w:rPr>
      </w:pPr>
      <w:r>
        <w:rPr>
          <w:szCs w:val="28"/>
        </w:rPr>
        <w:t>об исполнении бюджета города Железногорска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на отчет об исполнении бюджета города Железногорска за 2013 год подготовлено Контрольно-счетной палатой города Железногорска на основании статьи 264.4. Бюджетного кодекса РФ, статьи 53 Положения о бюджетном процессе в городе Железногорске, пункта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ана работы Контрольно-счетной палаты города Железногорска Курской области на 2014 год, пункта 7.2.4. Регламента Контрольно-счётной палаты города Железногорска, распоряжения Председателя Контрольно-счётной палаты от 13.03.2014 года № 16 «О проведении экспертно-аналитического мероприятия по внешней проверке отчета об исполнении бюджета города Железногорска за 2013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на основании отчёта об исполнении бюджета города Железногорска за 2013 год, представленного Администрацией города Железногорска в Контрольно-счетную палату города Железногорска 13.03.2014 года, а также данных проверки годовой бюджетной отчетности главных администраторов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бюджетной отчетности главных администраторов бюджетных средств соответствует 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</w:t>
      </w:r>
      <w:r>
        <w:rPr>
          <w:sz w:val="28"/>
          <w:szCs w:val="28"/>
          <w:lang w:eastAsia="ru-RU"/>
        </w:rPr>
        <w:t>от 28.12.2010 г. № 191н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б исполнении бюджета города представлен Администрацией города Железногорска в Контрольно-счетную палату в установленные сроки. Данные отчета соответствуют суммарным показателям годовой бюджетной отчетности главных администраторов средств бюджета города Железногорска по соответствующим кодам бюджетной класс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плановых показателей бюджета города Железногорска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на 2013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 города Железногорска на 2013 год и плановый период 2014 и 2015 годов был утвержден решением Железногорской городской Думы </w:t>
      </w:r>
      <w:r>
        <w:rPr>
          <w:sz w:val="28"/>
          <w:szCs w:val="28"/>
          <w:lang w:eastAsia="ru-RU"/>
        </w:rPr>
        <w:t>от 06.12.2012 г. № 93-5-РД</w:t>
      </w:r>
      <w:r>
        <w:rPr>
          <w:sz w:val="28"/>
          <w:szCs w:val="28"/>
        </w:rPr>
        <w:t xml:space="preserve"> по доходам в сумме 1 484282 тыс. руб., по расходам в сумме 1 503 557,5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тыс. руб. с дефицитом в сумме 19275,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года в решение Железногорской городской Думы от 06.12.2012</w:t>
      </w:r>
      <w:r>
        <w:rPr>
          <w:sz w:val="28"/>
          <w:szCs w:val="28"/>
          <w:lang w:eastAsia="ru-RU"/>
        </w:rPr>
        <w:t xml:space="preserve"> № 93-5-РД </w:t>
      </w:r>
      <w:r>
        <w:rPr>
          <w:sz w:val="28"/>
          <w:szCs w:val="28"/>
        </w:rPr>
        <w:t>изменения вносились 9 раз (таблица № 1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right"/>
        <w:rPr/>
      </w:pPr>
      <w:r>
        <w:rPr/>
        <w:t>Таблица №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основных характеристик бюджета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99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595"/>
        <w:gridCol w:w="1595"/>
        <w:gridCol w:w="1595"/>
        <w:gridCol w:w="1188"/>
        <w:gridCol w:w="1450"/>
      </w:tblGrid>
      <w:tr>
        <w:trPr>
          <w:trHeight w:val="135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ата и номер решения Железногорской городской Думы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</w:tr>
      <w:tr>
        <w:trPr>
          <w:trHeight w:val="218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2.2012 № 93-5-Р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282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75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28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557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5,5</w:t>
            </w:r>
          </w:p>
        </w:tc>
      </w:tr>
      <w:tr>
        <w:trPr>
          <w:trHeight w:val="25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3 № 114-5-Р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679,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916,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6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640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1,3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1.03.2013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 xml:space="preserve">№ 126-5-РД </w:t>
              </w:r>
            </w:hyperlink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510,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739,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70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485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4,5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3.05.2013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 xml:space="preserve">№ 133-5-РД </w:t>
              </w:r>
            </w:hyperlink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601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98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616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0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.06.2013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 xml:space="preserve">№ 145-5-РД </w:t>
              </w:r>
            </w:hyperlink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181,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29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651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.08.2013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 xml:space="preserve">№ 158-5-РД </w:t>
              </w:r>
            </w:hyperlink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63,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468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59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533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9.2013 № 166-5-Р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18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7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416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651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11.2013 № 180-5-Р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18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7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416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651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5.12.2013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 xml:space="preserve">№ 188-5-РД </w:t>
              </w:r>
            </w:hyperlink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9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1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29,1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4 № 200-5-Р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21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307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903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8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07,6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несенных изменений первоначально утвержденные доходы бюджета в 2013 году увеличены на 230 929,2 тыс. руб. или на 15,5 %, в том числе за счет налоговых и неналоговых доходов в сумме 38 554,3 тыс. руб. и безвозмездных поступлений в сумме 192374,9 тыс. руб. По сравнению с предыдущим годом плановые показатели доходной части бюджета в течение года были изменены в меньшей степени (15,5 % против 43,5 % в 2012 году).</w:t>
      </w:r>
    </w:p>
    <w:p>
      <w:pPr>
        <w:pStyle w:val="Normal"/>
        <w:tabs>
          <w:tab w:val="clear" w:pos="708"/>
          <w:tab w:val="left" w:pos="86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ходов, в основном, обусловлено увеличением безвозмездных поступлений в виде субсидий в бюджет города от других бюджетов бюджет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овые расходы бюджета были увеличены на 317 461 тыс. руб. или на 21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изменений плановых показателей бюджетных ассигнований (таблица № 2) свидетельствует об их росте почти по всем главным распорядителям бюджетных средств.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Таблица № 2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center"/>
        <w:rPr/>
      </w:pPr>
      <w:r>
        <w:rPr>
          <w:sz w:val="28"/>
          <w:szCs w:val="28"/>
        </w:rPr>
        <w:t>Динамика плановых показателей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80"/>
        <w:gridCol w:w="1200"/>
        <w:gridCol w:w="1260"/>
        <w:gridCol w:w="1500"/>
        <w:gridCol w:w="1320"/>
        <w:gridCol w:w="690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Б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-108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Утвержденные </w:t>
            </w:r>
            <w:r>
              <w:rPr>
                <w:sz w:val="20"/>
                <w:szCs w:val="20"/>
              </w:rPr>
              <w:t>ассигновани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решению Железногорской городской Думы, тыс. руб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твержденные </w:t>
            </w:r>
            <w:r>
              <w:rPr>
                <w:sz w:val="20"/>
                <w:szCs w:val="20"/>
              </w:rPr>
              <w:t xml:space="preserve">ассигнования согласно отчету об исполнении бюджета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-108" w:right="3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клонения</w:t>
            </w:r>
          </w:p>
          <w:p>
            <w:pPr>
              <w:pStyle w:val="Normal"/>
              <w:shd w:fill="FFFFFF" w:val="clear"/>
              <w:spacing w:lineRule="exact" w:line="202"/>
              <w:ind w:left="-108" w:right="38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от первоначаль-ног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лана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ыс. руб.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-108" w:right="3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2"/>
              <w:ind w:left="-108"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2"/>
              <w:ind w:left="-108"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плана, </w:t>
            </w:r>
          </w:p>
          <w:p>
            <w:pPr>
              <w:pStyle w:val="Normal"/>
              <w:shd w:fill="FFFFFF" w:val="clear"/>
              <w:snapToGrid w:val="false"/>
              <w:spacing w:lineRule="exact" w:line="202"/>
              <w:ind w:left="-108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2 № 93-5-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3 № 200-5-Р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-40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горская городская Ду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9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674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67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 269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,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-4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-4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Контрольно-счетная палата </w:t>
            </w:r>
            <w:r>
              <w:rPr>
                <w:sz w:val="20"/>
                <w:szCs w:val="20"/>
              </w:rPr>
              <w:t>города Железногор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8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2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2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08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</w:t>
            </w:r>
            <w:r>
              <w:rPr>
                <w:spacing w:val="-1"/>
                <w:sz w:val="20"/>
                <w:szCs w:val="20"/>
              </w:rPr>
              <w:t xml:space="preserve"> администрации </w:t>
            </w:r>
            <w:r>
              <w:rPr>
                <w:sz w:val="20"/>
                <w:szCs w:val="20"/>
              </w:rPr>
              <w:t>города Железгогор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59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547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54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 1641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3,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Управление по делам гражданской обороны и чрезвычайным ситуациям города Железногорс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35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4032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403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66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-4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-4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правление городского хозяйства а</w:t>
            </w:r>
            <w:r>
              <w:rPr>
                <w:sz w:val="20"/>
                <w:szCs w:val="20"/>
              </w:rPr>
              <w:t>дминистрации города Железногор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4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26104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2610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119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го имущества администрации города Железногор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66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396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39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73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-40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физической культуре, спорту, туризма, оздоровления детей и молодежной политики администрации города Железногорска Кур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122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32624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3262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41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дминистрация города Железногор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748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83633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8363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760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</w:t>
            </w:r>
            <w:r>
              <w:rPr>
                <w:spacing w:val="-1"/>
                <w:sz w:val="20"/>
                <w:szCs w:val="20"/>
              </w:rPr>
              <w:t>дминистрации города Железногор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818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4177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4177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5997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-40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</w:t>
            </w:r>
            <w:r>
              <w:rPr>
                <w:spacing w:val="-1"/>
                <w:sz w:val="20"/>
                <w:szCs w:val="20"/>
              </w:rPr>
              <w:t>дминистрации города Железногор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27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6761,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676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3978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7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и охраны здоровья населения администрации города Железногор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65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6179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617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 42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5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ассигнования утверждены решением Железногорской городской Думы от 31.01.2013 г. № 114-5-РД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зошло увеличение бюджетных ассигнований по 8-ми из 11-ти главных распорядителей бюджетных средств.</w:t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значительные увеличения в суммовом </w:t>
      </w:r>
      <w:r>
        <w:rPr>
          <w:rFonts w:eastAsia="Times New Roman" w:cs="Times New Roman" w:ascii="Times New Roman" w:hAnsi="Times New Roman"/>
          <w:sz w:val="28"/>
          <w:szCs w:val="28"/>
        </w:rPr>
        <w:t>выражении запланированы по управлению образования (159970,8 тыс. руб.) и управлению городского хозяйства (121190,6 тыс. руб.). Увеличение ассигнований по управлению образования направлено, в основном, на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е финансирование мероприятий по организации питания обучающихся муниципальных образовательных учреждений,  на увеличение заработная плата с начислениями, исходя из фактической потребности работников образовательных учреждений, на возмещению затрат на уплату процентов по кредитам и займам, полученным в российских кредитных организациях и ипотечных агентствах на приобретение и строительство жилья, на реализацию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, на выплату компенсации части родительской платы за счет средств областного бюджета, на ежемесячное денежное вознаграждение за классное руководство и на муниципальные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Управлению городского хозяйства расходы увеличены, в основном, </w:t>
      </w:r>
      <w:r>
        <w:rPr>
          <w:rFonts w:cs="Times New Roman" w:ascii="Times New Roman" w:hAnsi="Times New Roman"/>
          <w:sz w:val="28"/>
          <w:szCs w:val="28"/>
        </w:rPr>
        <w:t>в связи с выделением 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, на капитальный ремонт и ремонт автомобильных дорог общего пользования населенных пунктов; на премирование победителей ежегодного областного конкурса на звание «Самый благоустроенный населенный пункт Курской области» за 2012 год.</w:t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роцентном отношении значительно увеличены плановые расходы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ю городского хозяйства (на 59 %), по Управлению муниципального имущества (на 41 %), управлению образования (на 20 %), управлению по физической культуре, спорту, туризма, оздоровления детей и молодежной политики (на 18 %), по управлению культуры (на 17 %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дох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1"/>
          <w:szCs w:val="21"/>
        </w:rPr>
      </w:pPr>
      <w:r>
        <w:rPr>
          <w:sz w:val="28"/>
          <w:szCs w:val="28"/>
        </w:rPr>
        <w:t xml:space="preserve">Доходная часть бюджета города Железногорска за 2013 год исполнена на 97,8 % (приложение № 1). Налоговых и неналоговых доходов получено </w:t>
      </w:r>
      <w:r>
        <w:rPr>
          <w:bCs/>
          <w:sz w:val="28"/>
          <w:szCs w:val="28"/>
        </w:rPr>
        <w:t>1011591,4</w:t>
      </w:r>
      <w:r>
        <w:rPr>
          <w:sz w:val="28"/>
          <w:szCs w:val="28"/>
        </w:rPr>
        <w:t xml:space="preserve"> тыс. руб., что выше утвержденных назначений на 5283,6 тыс. руб. или на 0,5 %. Объем безвозмездных поступлений составил 665921,9 тыс. руб., что ниже плана на 42981,5 тыс. руб. или на 6,1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3 году общая сумма налоговых и неналоговых доходов бюджета составила 1011591,4 тыс. руб., что на 14,6 % ниже уровня 2012 года, что в основном связано с уменьшением количества плательщиков по налогам и уменьшением количества налагаемых штрафов, а также имеется недоимка по штрафам, налагаемым административной комиссией и КДН (диаграмма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Диаграмма №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1390" cy="2573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в структуре налоговых и неналоговых доходов занял наибольший удельный вес – 38,5 % (приложение № 2). Динамика поступления налогов на доходы физических лиц представлена в таблице № 3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поступлений налогов на доходы физических лиц 2010-201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22"/>
        <w:gridCol w:w="855"/>
        <w:gridCol w:w="963"/>
        <w:gridCol w:w="1011"/>
        <w:gridCol w:w="101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71" w:hanging="0"/>
              <w:jc w:val="center"/>
              <w:rPr/>
            </w:pPr>
            <w:r>
              <w:rPr/>
              <w:t>Ед. измере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о дох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71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п рос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71"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8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71" w:hanging="0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1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п роста в сопоставимых нормативах к 2010 год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-171" w:hanging="0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в общей сумме доходов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-171" w:hanging="0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по налогам на имущество составило 362851 тыс. руб. или 100,6 %. Поступление налогов на имущество обусловлено поступлением земельного налога, который в имущественных налогах занимает 99,7 %. В структуре налоговых и неналоговых доходов земельный налог занимает второе место, его удельный вес составляет 35,8 %. Земельного налога поступило в 2013 году больше, чем в 2012 году на 79140,7 тыс. рублей (28 %) (диаграмма № 2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иаграмма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43630" cy="2360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намика поступления земельного налога за 2010-2013 годы представлена в таблице № 4.</w:t>
      </w:r>
    </w:p>
    <w:p>
      <w:pPr>
        <w:pStyle w:val="Normal"/>
        <w:jc w:val="right"/>
        <w:rPr/>
      </w:pPr>
      <w:r>
        <w:rPr/>
        <w:t>Таблица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поступления земельного налога за 2010-201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657"/>
        <w:gridCol w:w="783"/>
        <w:gridCol w:w="720"/>
        <w:gridCol w:w="840"/>
        <w:gridCol w:w="84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о доход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мп рос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79</w:t>
            </w:r>
          </w:p>
        </w:tc>
      </w:tr>
      <w:tr>
        <w:trPr/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71" w:hanging="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02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п роста в сопоставимых нормативах к 2010 год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-171" w:hanging="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2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4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в общей сумме доходов бюдже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-171" w:hanging="0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Платежи от прибыли муниципальных унитарных предприятий составили 3133,7 тыс. руб., что в 4,8 раза выше уровня 2012 года. Данное увеличение обусловлено тем, что только 3 из 10 муниципальных унитарных предприятий получили прибыль в 2011 году и произвели отчисления в бюджет в 2012 году. Это: МУП «Комбинат питания учащихся»; МУП «Витафарм»; МУП «Горэлектросети». В 2012 году – 6 предприятий получили прибыль и произвели отчисления в бюджет в 2013 году. Это: МУП «Эко-сервис»; МУП «Комбинат питания учащихся; МУП «Транспортные линии»; МУП «Витафарм»; МУП «Горэлектросети»; МУП «Горкомэнерг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оги на совокупный доход составили 67 869,6 тыс. руб., по сравнению с 2012 годом произошло снижение на 4289,3 тыс. руб. или на 6 %, и превысили плановый показатель на 1285,6 тыс. руб. или на 1,9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ходы от оказания платных услуг (работ) и компенсации затрат государства составили 64155,1 тыс. рублей, что выше уровня 2012 года на 10958,2 тыс. рублей или на 18,8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активов составили 11466,4 тыс. руб., что на 307423,9 тыс. руб. меньше уровня 2012 года и на 364,9 тыс. руб. (3,3 %) больше планового показ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та за негативное воздействие на окружающую среду составила 9232,4 тыс. рублей или 101,2 % от плана, однако ниже уровня 2012 года на 159,4 тыс. рублей (1,7 %) в связи с уменьшением количества плательщ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по государственной пошлине исполнены на 102 % в сумме 5668,8 тыс. руб. По сравнению с 2012 годом поступления увеличилась на 986,8 тыс. рублей (21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упление штрафов и санкций в 2013 году составило 5565,3 тыс. руб. или 104,4 % к плановым показа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латежи исполнены на 108,4 % в сумме 3738,9 тыс. рублей. По сравнению с 2012 годом платежи увеличились на 818,2 тыс. рублей, или на 28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безвозмездных поступлений в общей сумме доходов бюджета в 2013 году составила 16,6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поступлений и структура безвозмездных перечислений неоднозначны (таблица № 5). </w:t>
      </w:r>
    </w:p>
    <w:p>
      <w:pPr>
        <w:pStyle w:val="Normal"/>
        <w:ind w:firstLine="720"/>
        <w:jc w:val="right"/>
        <w:rPr/>
      </w:pPr>
      <w:r>
        <w:rPr/>
        <w:t>Таблица № 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безвозмездных перечислен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2010 – 2013 годы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266"/>
        <w:gridCol w:w="1309"/>
        <w:gridCol w:w="1377"/>
        <w:gridCol w:w="1324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65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4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99,4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59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95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795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544,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6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7,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9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80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45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3413,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4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65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671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5921,9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Как видно из таблицы субсидии и субвенции носят скачкообразный характер. Изменение абсолютных значений субсидий: увеличиваются в 2012 году, а в 2013 году снижаются. Субвенции, напротив, в 2012 году снижаются, в 2013 году – увеличиваются (диаграмма № 3). Согласно пункту 17 решения городской Думы «О бюджете города Железногорска на 2013 год и плановый период 2014 и 2015 годов» н</w:t>
      </w:r>
      <w:r>
        <w:rPr>
          <w:bCs/>
          <w:sz w:val="28"/>
          <w:szCs w:val="28"/>
          <w:lang w:eastAsia="ru-RU"/>
        </w:rPr>
        <w:t xml:space="preserve">еиспользованные по состоянию на 1 января 2013 года остатки межбюджетных трансфертов, предоставленных из областного бюджета бюджету города Железногорска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13 года. </w:t>
      </w:r>
    </w:p>
    <w:p>
      <w:pPr>
        <w:pStyle w:val="Normal"/>
        <w:ind w:firstLine="72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20"/>
        <w:jc w:val="right"/>
        <w:rPr/>
      </w:pPr>
      <w:r>
        <w:rPr/>
        <w:t>Диаграмма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озврат субсидий и субвенций осуществлен в установленный срок – с 14.01.2014 г. по 17.01.2014 года.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доля возврата безвозмездных поступлений (областной бюджет) (47 %) занимает субвенция бюджетам городских округов на осуществление мер социальной поддержки ветеранам труда и труженикам тыла на осуществление компенсационных выплат в связи с расходами по оплате ЖКУ, твердого топлива и его доставке.</w:t>
      </w:r>
    </w:p>
    <w:p>
      <w:pPr>
        <w:pStyle w:val="ConsPlusCel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ой возврата является отсутствие потребности в средствах в связи</w:t>
      </w:r>
      <w:r>
        <w:rPr/>
        <w:t xml:space="preserve"> с </w:t>
      </w:r>
      <w:r>
        <w:rPr>
          <w:sz w:val="28"/>
          <w:szCs w:val="28"/>
        </w:rPr>
        <w:t>изменениями в законодательстве с 01 июня 2012 года – компенсационные выплаты населению стали производится по фактическому потреблению, количество людей не уменьшило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безвозмездных перечислений с 2010 года по 2012 год имела тенденцию к росту, в 2013 году произошло снижение на 6,4 % (диаграмма № 4)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>Диаграмма № 4</w:t>
      </w:r>
    </w:p>
    <w:p>
      <w:pPr>
        <w:pStyle w:val="Normal"/>
        <w:autoSpaceDE w:val="false"/>
        <w:ind w:firstLine="708"/>
        <w:jc w:val="center"/>
        <w:rPr/>
      </w:pPr>
      <w:r>
        <w:rPr/>
        <w:drawing>
          <wp:inline distT="0" distB="0" distL="0" distR="0">
            <wp:extent cx="5276850" cy="3381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Cel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 доходам в целом происходило в соответствие со статьей 218 Бюджетного кодекса РФ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расходов бюджета за 2013 год составила 1802867,5 тыс. руб., что на 60486,7 тыс. руб. больше 2012 года. Плановые показатели по расходам в целом выполнены на 99 %, что на 2,7 % выше уровня предыдуще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ение бюджета в функциональной структуре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бюджета по расходам в разрезе функциональной структуры согласно представленному отчету об исполнении бюджета (форма 0503117) отражено в таблице № 6.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right"/>
        <w:rPr/>
      </w:pPr>
      <w:r>
        <w:rPr/>
        <w:t>Таблица № 6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в разрезе функциональной структуры расходов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2013 года</w:t>
      </w:r>
    </w:p>
    <w:p>
      <w:pPr>
        <w:pStyle w:val="Normal"/>
        <w:ind w:firstLine="720"/>
        <w:jc w:val="right"/>
        <w:rPr/>
      </w:pPr>
      <w:r>
        <w:rPr/>
        <w:t>тыс. руб.</w:t>
      </w:r>
    </w:p>
    <w:tbl>
      <w:tblPr>
        <w:tblW w:w="96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320"/>
        <w:gridCol w:w="1397"/>
        <w:gridCol w:w="808"/>
        <w:gridCol w:w="1420"/>
        <w:gridCol w:w="1258"/>
      </w:tblGrid>
      <w:tr>
        <w:trPr>
          <w:trHeight w:val="92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трас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новые показател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ое исполн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Доля расхо-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еисполнен-ные назна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6688,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6 206,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48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032,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 031,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циональная экономик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665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5 242,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141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Жилищно-коммунальное хозяйство, всего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695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5 254,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169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раз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49708,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038 376,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1133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ультура, кинематограф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944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9 429,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1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циальная политик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5402,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2 876,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252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7145,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6 493,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65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935,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935,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,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3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ходы, всего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21018,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802 867,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- 1815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9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таблицы, самое низкое исполнение наблюдается по разделу «Обслуживание государственного и муниципального долга» в связи с тем, что в бюджете города запланирована сумма процентов с 01.12.2013 года на частичное погашение кредита на покрытие дефицита бюджета, однако кредит был предоставлен только 26.12.2013 года, соответственно уменьшилась сумма процентов на погашение кредита (Соглашение с Комитетом финансов Курской области от 24.12.2013 года № 29/93н/3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в функциональном разрезе отражает (приложение № 3), что основную долю расходов в 2013 году, как и в предыдущие годы, заняли расходы на образование – 57,6 % от общих расходов (+ 3,9 пунктов к уровню 2012 год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ую позицию в 2013 году заняли расходы на социальную политику – 12,4 % (+1,6 пункта к уровню 2012 года). По сравнению с 2012 годом расходы выросли на 34305,7 тыс. рублей или на 15,4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сходов на жилищно-коммунальное хозяйство остался на уровне 2012 года и составил 8,6 %. В абсолютном выражении в 2013 году расходы увеличились по сравнению с 2012 годом на 4798,4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етвертую позицию по удельному весу заняли расходы на национальную экономику 6,9 % (ниже на 2,1 пункта). В 2013 году объем расходов ниже, чем в 2012 году на 32953,7 тыс. рублей или на 21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государственные вопросы составляют 6,4 % всех расходов городского бюджета, что на 0,5 пункта ниже 2012 года. В суммовом выражении общегосударственные вопросы также уменьшились на 3397 тыс. рублей или на 2,8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ам функциональной классификации «Национальная безопасность и правоохранительная деятельность», «Образование», «Культура, кинематография», «Социальная политика» (приложение № 3) рост наблюдается не только в абсолютных величинах, но и по удельному весу в общих расход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в 2013 году по разделам функциональной классификации «Жилищно-коммунальное хозяйство» и «Средства массовой информации» увеличиваются в абсолютных величинах, удельный вес остается без измен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объем расходов ниже, чем в 2012 году, по разделам функциональной классификации: «Общегосударственные вопросы», «Обслуживание государственного и муниципального долга», «Национальная экономика», «Физическая культура и спорт»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ение бюджета в ведомственной структуре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м № 13 к решению Железногорской городской Думы «О бюджете города Железногорска на 2013 и плановый период 2014 и 2015 годов» определены группировочные коды бюджетной классификации главных распорядителей бюджетных средств (таблица № 7).</w:t>
      </w:r>
    </w:p>
    <w:p>
      <w:pPr>
        <w:pStyle w:val="Normal"/>
        <w:ind w:firstLine="720"/>
        <w:jc w:val="right"/>
        <w:rPr/>
      </w:pPr>
      <w:r>
        <w:rPr/>
        <w:t>Таблица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ы бюджетной классификации главных распорядителей бюдже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100"/>
      </w:tblGrid>
      <w:tr>
        <w:trPr>
          <w:trHeight w:val="6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лавного администратора</w:t>
            </w:r>
          </w:p>
        </w:tc>
      </w:tr>
      <w:tr>
        <w:trPr>
          <w:trHeight w:val="36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лезногорская городская Дума</w:t>
            </w:r>
          </w:p>
        </w:tc>
      </w:tr>
      <w:tr>
        <w:trPr>
          <w:trHeight w:val="3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счетная палата города Железногорска Курской области</w:t>
            </w:r>
          </w:p>
        </w:tc>
      </w:tr>
      <w:tr>
        <w:trPr>
          <w:trHeight w:val="3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инансов администрации города Железногорска Курской области</w:t>
            </w:r>
          </w:p>
        </w:tc>
      </w:tr>
      <w:tr>
        <w:trPr>
          <w:trHeight w:val="52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"Управление по делам гражданской обороны и чрезвычайным ситуациям города Железногорска"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городского хозяйства администрации города Железногорска</w:t>
            </w:r>
          </w:p>
        </w:tc>
      </w:tr>
      <w:tr>
        <w:trPr>
          <w:trHeight w:val="34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муниципального имущества администрации города Железногорска</w:t>
            </w:r>
          </w:p>
        </w:tc>
      </w:tr>
      <w:tr>
        <w:trPr>
          <w:trHeight w:val="5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физической культуры, спорта, туризма, оздоровления детей и молодежной политики администрации города Железногорска </w:t>
            </w:r>
          </w:p>
        </w:tc>
      </w:tr>
      <w:tr>
        <w:trPr>
          <w:trHeight w:val="34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Железногорска</w:t>
            </w:r>
          </w:p>
        </w:tc>
      </w:tr>
      <w:tr>
        <w:trPr>
          <w:trHeight w:val="2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образования администрации города Железногорска </w:t>
            </w:r>
          </w:p>
        </w:tc>
      </w:tr>
      <w:tr>
        <w:trPr>
          <w:trHeight w:val="3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 культуры администрации города Железногорска Курской области</w:t>
            </w:r>
          </w:p>
        </w:tc>
      </w:tr>
      <w:tr>
        <w:trPr>
          <w:trHeight w:val="16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социальной защиты и охраны здоровья населения города Железногорск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аграмма № 5 отражает ведомственную структуру расходов бюджета города Железногорска за три года - 2011 - 2013 годы.</w:t>
      </w:r>
    </w:p>
    <w:p>
      <w:pPr>
        <w:pStyle w:val="Normal"/>
        <w:tabs>
          <w:tab w:val="clear" w:pos="708"/>
          <w:tab w:val="left" w:pos="3270" w:leader="none"/>
        </w:tabs>
        <w:jc w:val="right"/>
        <w:rPr/>
      </w:pPr>
      <w:r>
        <w:rPr/>
        <w:t>Диаграмма № 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города Железно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1 - 2013 годы</w:t>
      </w:r>
    </w:p>
    <w:p>
      <w:pPr>
        <w:pStyle w:val="Normal"/>
        <w:jc w:val="center"/>
        <w:rPr/>
      </w:pPr>
      <w:r>
        <w:rPr/>
        <w:object w:dxaOrig="7830" w:dyaOrig="35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2.55pt;height:176.65pt" filled="f" o:ole="">
            <v:imagedata r:id="rId13" o:title=""/>
          </v:shape>
          <o:OLEObject Type="Embed" ProgID="" ShapeID="ole_rId12" DrawAspect="Content" ObjectID="_1180254576" r:id="rId12"/>
        </w:objec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4 приведен удельный вес исполнения расходов по главным распорядителям за 2011-2013 год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занимают расходы управления образования: в 2013 году они составили 51,6 % (+ 4,2 пункта к уровню 2012 год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на управление городского хозяйства в 2013 году составила 17,8 %, по сравнению с 2012 годом произошло уменьшение на 1,5 пункта, в абсолютном выражении снижение составило 15013,2 тыс. 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ретью позицию по удельному весу расходов городского бюджета занимает администрация города Железногорска – 10,2 %. За три последних года – это самый низкий показатель расходов: в 2011 году – 15,8 %, в 2012 году – 16,1 %. Снижение расходов 2013 году связано с выделением финансирования на Управление имущества администрации города Железногорска в отдельный код бюджетной классификации с расходами в размере 9385,1 тыс. рублей, а также с кассовым расходом в 2012 году на увеличение уставного фонда МУП «Гортеплосеть» и МУП «Горводоканал» в размере 80000 тыс.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абсолютных величинах в 2013 году по сравнению с 2012 годом снижение произошло по Железногорской городской Думе, Управлению финансов, Управлению городского хозяйства, администрации города Железногорска. По остальным главным распорядителям расходы увеличилис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в ведомственной структуре бюджета за 2013 год (Приложение № 5) свидетельствует о том, что главными распорядителями бюджетных средств освоены выделенные ассигнования более чем на 98 %.</w:t>
      </w:r>
    </w:p>
    <w:p>
      <w:pPr>
        <w:pStyle w:val="ConsPlusCel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 расходам в целом происходило в соответствие со статьей 219 Бюджетного кодекса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ение муниципальных задан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полнителями муниципальных заданий являются главные распорядители бюджетных средств, поэтому структура их исполнения близка к ведомственной структуре исполнения бюджета. Расходы на исполнение муниципальных заданий на муниципальные услуги характеризуются высокой степенью исполнения расходов – все бюджетные ассигнования, выделенные на выполнение муниципальных заданий, исполнены на 100 процентов.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резервного фонда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1 Бюджетного кодекса Российской Федерации к годовому отчету об исполнении бюджета прилагается отчет об использовании бюджетных ассигнований резервного фонда местной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2013 году было запланировано 60 тыс. рублей резервного фонда администрации города Железногорска. </w:t>
      </w:r>
      <w:hyperlink r:id="rId14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 xml:space="preserve"> использования бюджетных ассигнований резервного фонда администрации города Железногорска, утвержденным</w:t>
      </w:r>
      <w:hyperlink r:id="rId15">
        <w:r>
          <w:rPr>
            <w:rStyle w:val="InternetLink"/>
            <w:iCs/>
            <w:color w:val="000000"/>
            <w:sz w:val="28"/>
            <w:szCs w:val="28"/>
          </w:rPr>
          <w:t xml:space="preserve"> постановлением администрации г. Железногорска Курской области от 14.02.2013 г. № 462</w:t>
        </w:r>
      </w:hyperlink>
      <w:r>
        <w:rPr>
          <w:color w:val="000000"/>
          <w:sz w:val="28"/>
          <w:szCs w:val="28"/>
        </w:rPr>
        <w:t>, установлено, что р</w:t>
      </w:r>
      <w:r>
        <w:rPr>
          <w:sz w:val="28"/>
          <w:szCs w:val="28"/>
        </w:rPr>
        <w:t>езервный фонд администрации города Железногорска создается для финансирова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мероприятий, не предусмотренных в бюджете города Железногорск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использован не бы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рограммной части бюдж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бюджете города Железногорска на реализацию 17 целевых программ в 2013 году предусмотрено 250287,7 тыс. руб. по сравнению в 2012 году – 106452,6 тыс. руб. Общий объем средств, направленных на реализацию программ, составил 13,7 %, в предыдущем году этот показатель составил 6,1 % от общих расходов бюдж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бюджета на реализацию целевых программ исполнены в сумме 238 644, 9 тыс. руб., что на 136529,2 тыс. руб. выше уровня предыдущего года. Освоение бюджетных ассигнований, выделенных на реализацию целевых программ главными распорядителями, представлено в приложении № 6 к заключению.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>Проверка бюджетной отчетности по целевым программам (ф. 0503166) показала, следующе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Долгосрочная городская целевая программа «Обеспечение жильем молодых семей города Железногорска Курской области на 2011-2015 годы» исполнена Управлением городского хозяйства администрации города Железногорска на 83,9 % или на 367,6 тыс. рублей меньше утвержденных бюджетных назначений. Отклонение от утвержденных бюджетных назначений связано с отказом трех семей от участия в програм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едомственная целевая программа «Развитие системы организации питания обучающихся, воспитанников муниципальных образовательных учреждений города Железногорска на 2012-2014 годы» исполнена Управлением образования на 86,3 % или на 10446,4 тыс. рублей меньше утвержденных бюджетных назна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ой отклонения является неверный расчет объема денежных средств необходимых на реализацию мероприятий программы, в результате чего, планируемый объем превысил фактическую потребность в денежных средств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Долгосрочная целевая программа «Развитие спорта в учреждениях дополнительного образования и массовой физической культуры в городе Железногорске на 2013-2015 годы» исполнена Управлением городского хозяйства администрации города Железногорска на 87,2% или на 539,3 тыс. рублей меньше утвержденных бюджетных назначений, по причине снижения цены поставки товаров, выполнения работ (оказания услуг) по итогам проведения конкурсных процед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каждой программы представлен в приложении № 7 к заключению. Как видно из приложения</w:t>
      </w:r>
      <w:r>
        <w:rPr>
          <w:color w:val="000000"/>
          <w:sz w:val="28"/>
          <w:szCs w:val="28"/>
        </w:rPr>
        <w:t xml:space="preserve"> самый большой удельный вес имеют программы:</w:t>
      </w:r>
    </w:p>
    <w:p>
      <w:pPr>
        <w:pStyle w:val="ConsPlusCel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ЦП «Благоустройство территории города Железногорска Курской области на 2013-2015 годы» - 38,3 %;</w:t>
      </w:r>
    </w:p>
    <w:p>
      <w:pPr>
        <w:pStyle w:val="ConsPlusCel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ЦП «Развитие системы организации питания обучающихся, воспитанников муниципальных образовательных учреждений города Железногорска на 2012-2014 годы» - 27,5 %.</w:t>
      </w:r>
    </w:p>
    <w:p>
      <w:pPr>
        <w:pStyle w:val="ConsPlusCell"/>
        <w:ind w:firstLine="708"/>
        <w:jc w:val="both"/>
        <w:rPr/>
      </w:pPr>
      <w:r>
        <w:rPr>
          <w:color w:val="000000"/>
          <w:sz w:val="28"/>
          <w:szCs w:val="28"/>
        </w:rPr>
        <w:t>3. ДЦП «Развитие общего и дополнительного образования детей города Железногорска Курской области на 2013-2015 годы» - 7,5 %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 исполнения бюджет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Результатом исполнения бюджета города Железногорска за 2013 год является дефицит бюджета в сумме 125354,2 тыс. рублей (диаграмма 6).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Диаграмма 6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исполнения бюджет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Железногорска за период с 2009 по 2013 год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1291590</wp:posOffset>
                </wp:positionV>
                <wp:extent cx="55626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1.7pt" to="467.95pt,101.7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w:object w:dxaOrig="9330" w:dyaOrig="39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6.6pt;height:199.8pt" filled="f" o:ole="">
            <v:imagedata r:id="rId17" o:title=""/>
          </v:shape>
          <o:OLEObject Type="Embed" ProgID="" ShapeID="ole_rId16" DrawAspect="Content" ObjectID="_1049075350" r:id="rId16"/>
        </w:objec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Ф (статья 92.1) допускает превышение 10-процентного ограничения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, находящихся в собственности муниципального образования, и (или) снижения остатков средств на счетах по учету средств местного бюджета дефицит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риложению № 3 к Отчету об исполнении бюджета города Железногорска за 2013 год поступления от продажи акций (обналичивание векселя ОАО «Банк Российский кредит») составили 597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остатков средств на счете городского бюджета составило 97923,2 тыс. рубле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01.01.2013 года остаток составил 122993,8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01.01.2014 г. остаток составил 25070,6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Кроме того, был взят бюджетный кредит в размере 26834 тыс. рублей (Соглашение с Комитетом финансов Курской области от 24.12.2013 года № 29/93н/35), который является источником внутреннего финансирования дефицита бюджета за 2013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юда следует, что источниками внутреннего финансирования дефицита бюджета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ступления от продажи акций и иных форм участия в капитале, находящихся в собственности города Железногор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бюджетный кредит от других бюджетов бюджетной систе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изменения остатков средств на счетах по учету средств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муниципального долг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4 года сумма муниципального долга составила 26834,0 тыс.руб. Муниципальный долг явился результатом Соглашения № 29/93н/35 от 24.12.2013 г. с Комитетом финансов Курской области, на основании которого предоставлен на возмездной и возвратной основе бюджетный кредит на сумму 26834 тыс. рублей с целью частичного покрытия дефицита бюджета города Железногорска на условиях, установленных Правилами предоставления местным бюджетам из областного бюджета бюджетам муниципальных районов, городских округов бюджетных кредитов, их использования и возврата, утвержденными постановлением Администрации Курской области от 06.02.2012 г. № 62-п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пользование бюджетным кредитом установлены проценты в размере одной второй ставки рефинансирования (учетной ставки) Центрального банка </w:t>
      </w:r>
      <w:r>
        <w:rPr>
          <w:color w:val="000000"/>
          <w:sz w:val="28"/>
          <w:szCs w:val="28"/>
        </w:rPr>
        <w:t xml:space="preserve">РФ, действующей на день заключения Соглашения. На дату заключения Соглашения ставка рефинансирования Банка России установлена в размере 8,25 процента годовых </w:t>
      </w:r>
      <w:hyperlink r:id="rId18">
        <w:r>
          <w:rPr>
            <w:rStyle w:val="InternetLink"/>
            <w:iCs/>
            <w:color w:val="000000"/>
            <w:sz w:val="28"/>
            <w:szCs w:val="28"/>
          </w:rPr>
          <w:t>(указание Банка России от 13.09.2012 г. № 2873-У).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возврата кредита – 23 декабря 2014 года. График возврата бюджетного кредита предусматривает ежемесячное погашение в размере по 2500 тыс. рублей, за исключением декабря 2014 г. – 1834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заимствований муниципального образования и предельный объем муниципального долга соответствуют требованиям статей 106 -107 Бюджетного кодекса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годовой бюджетной отчетност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внешней проверки годовой бюджетной отчетности главных администраторов бюджетных средств за 2013 год установлены следующие недостатки составления годовой бюджетной отчетности: отдельные формы годовой бюджетной отчетности не соответствуют установленным Инструкцией 191н формам, таблицы не подписаны руководителем и главным бухгалтером, не указаны правовые основания, в соответствии с которыми вносились изменения в бюджетную роспись, показатели форм имеют внутренние противоречия, не указаны наименования программ, под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д</w:t>
      </w:r>
      <w:r>
        <w:rPr>
          <w:rFonts w:eastAsia="Arial" w:cs="Arial"/>
          <w:sz w:val="28"/>
          <w:szCs w:val="28"/>
        </w:rPr>
        <w:t xml:space="preserve">анных, содержащихся в Пояснительных записках, не в полной мере отражает информацию об эффективности расходования бюджетных средств, а также результативности исполнения бюджета, что </w:t>
      </w:r>
      <w:r>
        <w:rPr>
          <w:sz w:val="28"/>
          <w:szCs w:val="28"/>
        </w:rPr>
        <w:t>не повлияло на достоверность показателей годовой бюджетной отчетности. Так, установлены следующие недостатки заполнения Пояснительных записок: не содержит отдельные формы, а также перечень форм отчетности, не включенных в состав бюджетной отчетности за 2013 год ввиду отсутствия числовых значений показателей, не указаны результаты проверок и меры принятые по устранению выявленных в ходе проверки нарушений, мероприятия внутреннего контроля дублируется аналогичным мероприятием внешнего контроля, что позволяет сделать вывод о недостаточном уровне контроля подведомственных бюджетополучателей, не раскрыта информация, отраженная в формах и таблицах годовой бюджетной отчетности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 города Железногорска за 2013 год исполнен в соответствии с решением Железногорской городской Думы </w:t>
      </w:r>
      <w:r>
        <w:rPr>
          <w:sz w:val="28"/>
          <w:szCs w:val="28"/>
          <w:lang w:eastAsia="ru-RU"/>
        </w:rPr>
        <w:t>от 06.12.2012 № 93-5-РД</w:t>
      </w:r>
      <w:r>
        <w:rPr>
          <w:sz w:val="28"/>
          <w:szCs w:val="28"/>
        </w:rPr>
        <w:t xml:space="preserve"> (в действующей редакции) «О бюджете города Железногорска на 2013 год и плановый период 2014 и 2015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оверность представленного отчета об исполнении бюджета за 2013 год подтверждена внешней проверкой отчетности главных администраторов бюджетных средст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фицит бюджета города составил 125354,2 тыс. руб., что соответствует требованиям статьи 92.1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но-целевой метод в общем объеме расходов составила 13,2 %, что на 7,9 пункта выше уровня 2012 года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ная внешняя проверка отчетности главных администраторов бюджетных средств свидетельствует об улучшении финансовой дисциплины главных администраторов бюджетных средств, однако сохраняются незначительные недостатки в работе главных администраторов бюджетных средств в части несоблюдения форм бюджетной отчетности (0503125, 0503173) и недостаточного качества Пояснительных запис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ность представлена в установленные сроки и в полном объеме. Вместе с тем, были выявлены некорректные и ошибочные записи в отдельных формах отчетности ряда главных администраторов бюджетных средств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бюджетной политики следует определить повышение эффективности бюджетных расходов и снижение дефицита бюджета, в связи с чем не допускать увеличения бюджетных расходов в текущем периоде без соответствующего увеличения доходов, повысить качество финансово-экономического обоснования расходов, особенно в отношении мероприятий целевых программ в аспекте перехода на программный бюджет с 2014 года. Новые расходные обязательства должны приниматься только на основе тщательной оценки их эффективности и вклада в достижение стратегических целей развития города Железногорска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силить работу с МИФНС России № 3 по Курской области по взысканию налоговых доходов в городской бюджет, регулярно запрашивая информацию о задолженности налогоплательщиков, включая пени, налоговые санкции и проценты, в доле бюджета города Железногорска и принимаемых мерах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57"/>
        <w:rPr>
          <w:sz w:val="28"/>
          <w:szCs w:val="28"/>
        </w:rPr>
      </w:pPr>
      <w:r>
        <w:rPr>
          <w:sz w:val="28"/>
          <w:szCs w:val="28"/>
        </w:rPr>
        <w:t>Контрольно-счетной палаты                                                                    И.А. Купаев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а Железногорска</w:t>
      </w:r>
    </w:p>
    <w:p>
      <w:pPr>
        <w:pStyle w:val="ListParagraph"/>
        <w:ind w:left="0" w:firstLine="6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6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6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6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6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6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6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6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6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6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6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6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6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6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6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6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6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6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6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6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6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6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6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6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6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6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6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6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6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6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6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6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6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6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6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6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6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6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6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6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6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6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firstLine="6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6663"/>
        <w:rPr>
          <w:sz w:val="22"/>
          <w:szCs w:val="22"/>
        </w:rPr>
      </w:pPr>
      <w:r>
        <w:rPr>
          <w:sz w:val="22"/>
          <w:szCs w:val="22"/>
        </w:rPr>
        <w:t>к Заключению на отчет</w:t>
      </w:r>
    </w:p>
    <w:p>
      <w:pPr>
        <w:pStyle w:val="Normal"/>
        <w:ind w:firstLine="6663"/>
        <w:rPr>
          <w:sz w:val="22"/>
          <w:szCs w:val="22"/>
        </w:rPr>
      </w:pPr>
      <w:r>
        <w:rPr>
          <w:sz w:val="22"/>
          <w:szCs w:val="22"/>
        </w:rPr>
        <w:t>об исполнении бюджета</w:t>
      </w:r>
    </w:p>
    <w:p>
      <w:pPr>
        <w:pStyle w:val="Normal"/>
        <w:ind w:firstLine="6663"/>
        <w:rPr>
          <w:sz w:val="22"/>
          <w:szCs w:val="22"/>
        </w:rPr>
      </w:pPr>
      <w:r>
        <w:rPr>
          <w:sz w:val="22"/>
          <w:szCs w:val="22"/>
        </w:rPr>
        <w:t xml:space="preserve">города Железногорска </w:t>
      </w:r>
    </w:p>
    <w:p>
      <w:pPr>
        <w:pStyle w:val="Normal"/>
        <w:ind w:firstLine="6663"/>
        <w:rPr/>
      </w:pPr>
      <w:r>
        <w:rPr>
          <w:sz w:val="22"/>
          <w:szCs w:val="22"/>
        </w:rPr>
        <w:t>за 2013 год</w:t>
      </w:r>
    </w:p>
    <w:p>
      <w:pPr>
        <w:pStyle w:val="Normal"/>
        <w:ind w:firstLine="666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города Железногорска по доходам за 2013 год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lineRule="exact" w:line="274"/>
        <w:ind w:left="984" w:firstLine="6663"/>
        <w:rPr/>
      </w:pPr>
      <w:r>
        <w:rPr/>
        <w:t>тыс. руб.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7"/>
        <w:gridCol w:w="1583"/>
        <w:gridCol w:w="1253"/>
        <w:gridCol w:w="1417"/>
        <w:gridCol w:w="1180"/>
      </w:tblGrid>
      <w:tr>
        <w:trPr>
          <w:trHeight w:val="695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-40" w:right="-17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Утвержденные </w:t>
            </w:r>
            <w:r>
              <w:rPr>
                <w:sz w:val="20"/>
                <w:szCs w:val="20"/>
              </w:rPr>
              <w:t>бюджетные назна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right="-17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сполнение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-40"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22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всего в том числе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5211,200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75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769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50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е и неналоговые дохо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6 307,824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11 591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3,5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 927, 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89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192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</w:tr>
      <w:tr>
        <w:trPr>
          <w:trHeight w:val="245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0 92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8 998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192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единый налог на вмененный доход для отдельных видов деятельнос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единый сельскохозяйственный нало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алог, взимаемый в связи с применением патентной системы налогооб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 584,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530,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,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1"/>
                <w:szCs w:val="21"/>
              </w:rPr>
              <w:t>4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 869,6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7774,5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,6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1"/>
                <w:szCs w:val="21"/>
              </w:rPr>
              <w:t>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1,9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1,9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6,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1"/>
                <w:szCs w:val="21"/>
              </w:rPr>
              <w:t>185,2</w:t>
            </w:r>
          </w:p>
        </w:tc>
      </w:tr>
      <w:tr>
        <w:trPr>
          <w:trHeight w:val="86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и на имущество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 имущество физических ли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земельный нало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0 515,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00,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9 615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2 851,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0,1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1 860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6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0,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89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55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6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2,0</w:t>
            </w:r>
          </w:p>
        </w:tc>
      </w:tr>
      <w:tr>
        <w:trPr>
          <w:trHeight w:val="3078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использования имущества, находящегося в государственной и муниципальной собственности, все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доходы в виде прибыли, приходящиеся на доли в уставных (складочных) капиталах хозяйственных об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арендная плата за передачу в возмездное пользование гос. и муниципальн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латежи от государственных и муниципальных унитарных пред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 270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 047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6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27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ежи при пользовании природными ресурс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2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232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я платных услуг (работ) и компенсации затрат государ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69,641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,4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</w:t>
            </w:r>
          </w:p>
        </w:tc>
      </w:tr>
      <w:tr>
        <w:trPr>
          <w:trHeight w:val="290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актив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 10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 466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3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ые платеж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4</w:t>
            </w:r>
          </w:p>
        </w:tc>
      </w:tr>
      <w:tr>
        <w:trPr>
          <w:trHeight w:val="295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 и санк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1,783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5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4</w:t>
            </w:r>
          </w:p>
        </w:tc>
      </w:tr>
      <w:tr>
        <w:trPr>
          <w:trHeight w:val="299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3,846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33,3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</w:tr>
      <w:tr>
        <w:trPr>
          <w:trHeight w:val="279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звозмездные поступ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903,3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9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2981,4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9</w:t>
            </w:r>
          </w:p>
        </w:tc>
      </w:tr>
      <w:tr>
        <w:trPr>
          <w:trHeight w:val="291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216,5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3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888,5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642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бюджетам бюджетной системы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442,0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2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 142,6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467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субвенции бюджетам субъектов Российской Федерации и муниципальных образова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290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5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74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239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529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4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6663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firstLine="6663"/>
        <w:rPr>
          <w:sz w:val="22"/>
          <w:szCs w:val="22"/>
        </w:rPr>
      </w:pPr>
      <w:r>
        <w:rPr>
          <w:sz w:val="22"/>
          <w:szCs w:val="22"/>
        </w:rPr>
        <w:t>к Заключению на отчет</w:t>
      </w:r>
    </w:p>
    <w:p>
      <w:pPr>
        <w:pStyle w:val="Normal"/>
        <w:ind w:firstLine="6663"/>
        <w:rPr>
          <w:sz w:val="22"/>
          <w:szCs w:val="22"/>
        </w:rPr>
      </w:pPr>
      <w:r>
        <w:rPr>
          <w:sz w:val="22"/>
          <w:szCs w:val="22"/>
        </w:rPr>
        <w:t>об исполнении бюджета</w:t>
      </w:r>
    </w:p>
    <w:p>
      <w:pPr>
        <w:pStyle w:val="Normal"/>
        <w:ind w:firstLine="6663"/>
        <w:rPr>
          <w:sz w:val="22"/>
          <w:szCs w:val="22"/>
        </w:rPr>
      </w:pPr>
      <w:r>
        <w:rPr>
          <w:sz w:val="22"/>
          <w:szCs w:val="22"/>
        </w:rPr>
        <w:t xml:space="preserve">города Железногорска </w:t>
      </w:r>
    </w:p>
    <w:p>
      <w:pPr>
        <w:pStyle w:val="Normal"/>
        <w:ind w:firstLine="6663"/>
        <w:rPr>
          <w:sz w:val="22"/>
          <w:szCs w:val="22"/>
        </w:rPr>
      </w:pPr>
      <w:r>
        <w:rPr>
          <w:sz w:val="22"/>
          <w:szCs w:val="22"/>
        </w:rPr>
        <w:t>за 2013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ельный вес налоговых и неналоговых до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Железногорска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440"/>
        <w:gridCol w:w="1440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2013 год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13 год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ый вес в структуре доходов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в структуре доходов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6307,82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159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9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9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налог на вмененный 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6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6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69,64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,78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706" w:gutter="0" w:header="720" w:top="776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1562"/>
        <w:gridCol w:w="5684"/>
        <w:gridCol w:w="567"/>
        <w:gridCol w:w="709"/>
        <w:gridCol w:w="1700"/>
        <w:gridCol w:w="709"/>
        <w:gridCol w:w="1654"/>
        <w:gridCol w:w="751"/>
        <w:gridCol w:w="1560"/>
        <w:gridCol w:w="840"/>
        <w:gridCol w:w="95"/>
      </w:tblGrid>
      <w:tr>
        <w:trPr>
          <w:trHeight w:val="510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ind w:firstLine="11854"/>
              <w:rPr/>
            </w:pPr>
            <w:r>
              <w:rPr/>
            </w:r>
          </w:p>
        </w:tc>
        <w:tc>
          <w:tcPr>
            <w:tcW w:w="142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firstLine="108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ind w:firstLine="108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Заключению на отчет</w:t>
            </w:r>
          </w:p>
          <w:p>
            <w:pPr>
              <w:pStyle w:val="Normal"/>
              <w:ind w:firstLine="108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</w:t>
            </w:r>
          </w:p>
          <w:p>
            <w:pPr>
              <w:pStyle w:val="Normal"/>
              <w:ind w:firstLine="108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Железногорска</w:t>
            </w:r>
          </w:p>
          <w:p>
            <w:pPr>
              <w:pStyle w:val="Normal"/>
              <w:ind w:firstLine="10820"/>
              <w:rPr/>
            </w:pPr>
            <w:r>
              <w:rPr>
                <w:sz w:val="22"/>
                <w:szCs w:val="22"/>
              </w:rPr>
              <w:t>за 2013 го</w:t>
            </w:r>
            <w:r>
              <w:rPr/>
              <w:t>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9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ельный вес исполнения расходов по функциональной классификации за период 2011 – 2013 годов</w:t>
            </w:r>
          </w:p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7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д-разд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2011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012 го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2013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%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527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9603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6206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2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2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6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66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73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31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870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934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48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23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7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4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273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47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93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03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7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93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1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78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8196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524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6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67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171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2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857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226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0455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525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5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4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96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76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383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3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67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15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8708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35704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3837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5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384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392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704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985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92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9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41,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61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93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693,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7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55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424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942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3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63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238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2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60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91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lang w:eastAsia="ru-RU"/>
              </w:rPr>
            </w:pPr>
            <w:r>
              <w:rPr>
                <w:rFonts w:cs="Arial CYR" w:ascii="Arial CYR" w:hAnsi="Arial CYR"/>
                <w:b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07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16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мбулатор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53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дицинская помощь в дневных стационарах всех тип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8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кор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3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85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764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8570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2876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9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29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507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885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78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15,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98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240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0198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493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39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682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716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1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5,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77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7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695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93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7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95,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5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37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7,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/>
                <w:lang w:eastAsia="ru-RU"/>
              </w:rPr>
              <w:t>158393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42380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0286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320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firstLine="13200"/>
        <w:rPr>
          <w:sz w:val="22"/>
          <w:szCs w:val="22"/>
        </w:rPr>
      </w:pPr>
      <w:r>
        <w:rPr>
          <w:sz w:val="22"/>
          <w:szCs w:val="22"/>
        </w:rPr>
        <w:t>к Заключению на отчет</w:t>
      </w:r>
    </w:p>
    <w:p>
      <w:pPr>
        <w:pStyle w:val="Normal"/>
        <w:ind w:firstLine="13200"/>
        <w:rPr>
          <w:sz w:val="22"/>
          <w:szCs w:val="22"/>
        </w:rPr>
      </w:pPr>
      <w:r>
        <w:rPr>
          <w:sz w:val="22"/>
          <w:szCs w:val="22"/>
        </w:rPr>
        <w:t xml:space="preserve">об исполнении бюджета </w:t>
      </w:r>
    </w:p>
    <w:p>
      <w:pPr>
        <w:pStyle w:val="Normal"/>
        <w:ind w:firstLine="13200"/>
        <w:rPr>
          <w:sz w:val="22"/>
          <w:szCs w:val="22"/>
        </w:rPr>
      </w:pPr>
      <w:r>
        <w:rPr>
          <w:sz w:val="22"/>
          <w:szCs w:val="22"/>
        </w:rPr>
        <w:t>города Железногорска</w:t>
      </w:r>
    </w:p>
    <w:p>
      <w:pPr>
        <w:pStyle w:val="Normal"/>
        <w:ind w:firstLine="13200"/>
        <w:rPr>
          <w:sz w:val="22"/>
          <w:szCs w:val="22"/>
        </w:rPr>
      </w:pPr>
      <w:r>
        <w:rPr>
          <w:sz w:val="22"/>
          <w:szCs w:val="22"/>
        </w:rPr>
        <w:t>за 2013 год</w:t>
      </w:r>
    </w:p>
    <w:p>
      <w:pPr>
        <w:pStyle w:val="Normal"/>
        <w:ind w:firstLine="115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ельный вес исполнения бюджета города Желез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домственной структуре расходов (по главным распорядител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-2013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53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  <w:gridCol w:w="1374"/>
        <w:gridCol w:w="786"/>
        <w:gridCol w:w="1440"/>
        <w:gridCol w:w="601"/>
        <w:gridCol w:w="1501"/>
        <w:gridCol w:w="601"/>
      </w:tblGrid>
      <w:tr>
        <w:trPr>
          <w:trHeight w:val="702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8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583931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42380,8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2 867,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лезногорская городская Дум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6369,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6666,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3,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47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трольно-счетная палата города Железногорска Курской области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9,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92,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52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правление финансов администрации города Железногорска Курской области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192,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436,7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2,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97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"Управление по делам гражданской обороны и чрезвычайным ситуациям города Железногорска"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478,9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7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2893,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31,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57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9945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5866,3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853,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478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муниципального имущества администрации города Железногорск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5,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05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изической культуры, спорта, туризма, оздоровления детей и молодежной политики администрации города Железногорска Курской области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82517,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,2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05470,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578,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351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ция города Железногорска Курской области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49905,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5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80851,1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182,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402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правление образования администрации города Железногорска Курской области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618422,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25506,2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0775,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342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 культуры администрации города Железногорска Курской области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0434,8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84386,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460,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711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оциальной защиты и охраны здоровья населения города Железногорска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36323,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4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9911,2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83,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426" w:right="851" w:gutter="0" w:header="720" w:top="776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520"/>
        <w:rPr>
          <w:sz w:val="22"/>
          <w:szCs w:val="22"/>
        </w:rPr>
      </w:pPr>
      <w:r>
        <w:rPr>
          <w:sz w:val="22"/>
          <w:szCs w:val="22"/>
        </w:rPr>
        <w:t>П</w:t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  <w:t>к Заключению на отчет</w:t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  <w:t>об исполнении бюджета</w:t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  <w:t>города Железногорска</w:t>
      </w:r>
    </w:p>
    <w:p>
      <w:pPr>
        <w:pStyle w:val="Normal"/>
        <w:ind w:firstLine="6379"/>
        <w:rPr/>
      </w:pPr>
      <w:r>
        <w:rPr>
          <w:sz w:val="22"/>
          <w:szCs w:val="22"/>
        </w:rPr>
        <w:t>за 2013 год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города Железногорска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sz w:val="28"/>
          <w:szCs w:val="28"/>
        </w:rPr>
        <w:t>за 2013 год в разрезе ведомственно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ы расход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95"/>
        <w:gridCol w:w="1505"/>
        <w:gridCol w:w="1585"/>
        <w:gridCol w:w="1113"/>
      </w:tblGrid>
      <w:tr>
        <w:trPr>
          <w:trHeight w:val="7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твержден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сполнение бюджета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еисполненные назначе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лезногорская городская Дум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4,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3,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0,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трольно-счетная палата города Железногорска Курской област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9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92,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0,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правление финансов администрации города Железногорска Курской област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47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2,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 95,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>
          <w:trHeight w:val="6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"Управление по делам гражданской обороны и чрезвычайным ситуациям города Железногорска"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2,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1,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104,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853,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5251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</w:t>
            </w:r>
          </w:p>
        </w:tc>
      </w:tr>
      <w:tr>
        <w:trPr>
          <w:trHeight w:val="4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муниципального имущества администрации города Железногорск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6,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5,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7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изической культуры, спорта, туризма, оздоровления детей и молодежной политики администрации города Железногорска Курской област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624,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578,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46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ция города Железногорска Курской област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633,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182,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451,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>
          <w:trHeight w:val="4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правление образования администрации города Железногорска Курской област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684,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775,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6909,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3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 культуры администрации города Железногорска Курской област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61,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60,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300,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</w:tr>
      <w:tr>
        <w:trPr>
          <w:trHeight w:val="7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оциальной защиты и охраны здоровья населения города Железногорск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179,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83,5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995,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99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  <w:t>к Заключению на отчет</w:t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  <w:t>об исполнении бюджета</w:t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  <w:t>города Железногорска</w:t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  <w:t>за 2013 год</w:t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е бюджетных ассигнований, выделенных на реализацию целевых программ</w:t>
      </w:r>
    </w:p>
    <w:p>
      <w:pPr>
        <w:pStyle w:val="Normal"/>
        <w:ind w:firstLine="637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1600"/>
        <w:gridCol w:w="1411"/>
        <w:gridCol w:w="1258"/>
      </w:tblGrid>
      <w:tr>
        <w:trPr>
          <w:trHeight w:val="276" w:hRule="atLeast"/>
        </w:trPr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делено ассигнований, тыс. руб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о ассигнований, тыс. руб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- все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 287,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8 644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,3</w:t>
            </w:r>
          </w:p>
        </w:tc>
      </w:tr>
      <w:tr>
        <w:trPr>
          <w:trHeight w:val="765" w:hRule="atLeas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ая целевая программа "Повышение безопасности дорожного движения в городе Железногорске Курской области в 2013-2020 годах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67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675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5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 администрации города Железногор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ая целевая программа "Комплексные меры противодействия распространению наркомании на территории города Железногорска на 2010-2014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53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5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физической культуры, спорта, туризма, оздоровления детей и молодежной политики администрации города Железногорска Кур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 администрации города Железногор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культуры администрации города Железногор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ая городская целевая программа "Обеспечение жильем молодых семей города Железногорска  Курской области на 2011-2015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277,67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910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3,9</w:t>
            </w:r>
          </w:p>
        </w:tc>
      </w:tr>
      <w:tr>
        <w:trPr>
          <w:trHeight w:val="765" w:hRule="atLeas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7,67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9</w:t>
            </w:r>
          </w:p>
        </w:tc>
      </w:tr>
      <w:tr>
        <w:trPr>
          <w:trHeight w:val="765" w:hRule="atLeas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ая целевая программа "Патриотическое воспитание и допризывная подготовка молодежи города Железногорска Курской области на 2011-2015 годы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4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4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физической культуры, спорта, туризма, оздоровления детей и молодежной полит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Железногорска Кур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 администрации города Железногор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культуры администрации города Железногор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ая долгосрочная целевая программа "Пожарная безопасность и установка системы видеонаблюдения учреждений образования, культуры и спорта города Железногорска на 2010-2014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650,7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физической культуры, спорта, туризма, оздоровления детей и молодежной политики администрации города Железногорска Кур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 администрации города Железногорска Кур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4,9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культуры администрации города Железногорска Кур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ая целевая программа "Капитальный ремонт общего имущества многоквартирных жилых домов города Железногорска Курской области на 2012-2014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991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1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ая целевая программа "Развитие малого и среднего предпринимательства в городе Железногорске на 2012-2014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Железногорска Кур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ая целевая программа "Развитие системы организации питания обучающихся, воспитанников муниципальных образовательных учреждений города Железногорска на 2012-2014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6107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5661,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6,3</w:t>
            </w:r>
          </w:p>
        </w:tc>
      </w:tr>
      <w:tr>
        <w:trPr>
          <w:trHeight w:val="1020" w:hRule="atLeas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 администрации города Железногорска Кур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7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61,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2</w:t>
            </w:r>
          </w:p>
        </w:tc>
      </w:tr>
      <w:tr>
        <w:trPr>
          <w:trHeight w:val="765" w:hRule="atLeas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ая долгосрочная целевая программа "Организация оздоровления и отдыха детей города Железногорска Курской области в 2011-2013 годах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9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950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физической культуры, спорта, туризма, оздоровления детей и молодежной политики администрации города Железногорска Кур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7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6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 администрации города Железногорска Кур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4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4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ая долгосрочная целевая программа "Развитие дошкольного образования города Железногорска на 2011-2015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493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493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 администрации города Железногорска Кур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3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3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ая целевая программа «Ремонт дворовых территорий многоквартирных домов, проездов к дворовым территориям многоквартирных домов в городе Железногорске на 2012-2014 годы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908,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908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ая целевая программа "Формирование доступной среды в городе Железногорске Курской области" на 2012-2015 год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,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,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физической культуры, спорта, туризма, оздоровления детей и молодежной политики администрации города Железногорска Кур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 администрации города Железногорска Кур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социальной защиты и охраны здоровья населения города Железногорс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ая целевая программа "Благоустройство территории города Железногорска Курской области на 2013-2015 годы"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543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542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43,9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42,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программа "Развитие муниципальной службы в городе Железногорске Курской области на 2011-2013 годы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Железногорска Кур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781" w:hRule="atLeas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ая целевая программа "Развитие общего и дополнительного образования детей города Железногорска Курской области на 2013-2015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8185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7908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8,5</w:t>
            </w:r>
          </w:p>
        </w:tc>
      </w:tr>
      <w:tr>
        <w:trPr>
          <w:trHeight w:val="600" w:hRule="atLeas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 администрации города Железногорска Кур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5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8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5</w:t>
            </w:r>
          </w:p>
        </w:tc>
      </w:tr>
      <w:tr>
        <w:trPr>
          <w:trHeight w:val="765" w:hRule="atLeas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ая целевая программа "Развитие спорта в учреждениях дополнительного образования и массовой физической культуры в городе Железногорске на 2013-2015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737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197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,8</w:t>
            </w:r>
          </w:p>
        </w:tc>
      </w:tr>
      <w:tr>
        <w:trPr>
          <w:trHeight w:val="661" w:hRule="atLeas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2</w:t>
            </w:r>
          </w:p>
        </w:tc>
      </w:tr>
      <w:tr>
        <w:trPr>
          <w:trHeight w:val="765" w:hRule="atLeas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физической культуры, спорта, туризма, оздоровления детей и молодежной политики администрации города Железногорска Кур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4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ая целевая программа "По профилактике преступлений и иных правонарушений в городе Железногорске на 2012-2014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6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6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9,9</w:t>
            </w:r>
          </w:p>
        </w:tc>
      </w:tr>
      <w:tr>
        <w:trPr>
          <w:trHeight w:val="810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«Управление по делам гражданской обороны и чрезвычайным ситуациям города Железногорска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</w:tbl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  <w:t>к Заключению на отчет</w:t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  <w:t>об исполнении бюджета</w:t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  <w:t>города Железногорска</w:t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  <w:t>за 2013 год</w:t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дельный вес бюджетных ассигнований, выделенных на муниципальные целевые программы в 2013 году</w:t>
      </w:r>
    </w:p>
    <w:p>
      <w:pPr>
        <w:pStyle w:val="Normal"/>
        <w:ind w:firstLine="11520"/>
        <w:rPr>
          <w:sz w:val="22"/>
          <w:szCs w:val="22"/>
        </w:rPr>
      </w:pPr>
      <w:r>
        <w:rPr>
          <w:sz w:val="22"/>
          <w:szCs w:val="22"/>
        </w:rPr>
        <w:t>П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286"/>
        <w:gridCol w:w="84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ЦП "Повышение безопасности дорожного движения в городе Железногорске Курской области в 2013-2020 годах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ЦП «Комплексные меры противодействия распространению наркомании на территории города Железногорска на 2010-2014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ЦП «Обеспечение жильем молодых семей города Железногорска Курской области на 2011-2015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ЦП «Патриотическое воспитание и допризывная подготовка молодежи города Железногорска Курской области на 2011-2015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ЦП "Пожарная безопасность и установка системы видеонаблюдения учреждений образования, культуры и спорта города Железногорска на 2010-2014 год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Капитальный ремонт общего имущества многоквартирных жилых домов города Железногорска Курской области на 2012-2014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ЦП «Развитие малого и среднего предпринимательства в городе Железногорске на 2012-2014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Развитие системы организации питания обучающихся, воспитанников муниципальных образовательных учреждений города Железногорска на 2012-2014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ЦП «Организация оздоровления и отдыха детей города Железногорска Курской области в 2011-2013 год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ЦП «Развитие дошкольного образования города Железногорска на 2011-2015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Ремонт дворовых территорий многоквартирных домов, проездов к дворовым территориям многоквартирных домов в городе Железногорске на 2012-2015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ЦП «Формирование доступной среды в городе Железногорске Курской области» на 2012-2015 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Благоустройство территории города Железногорска Курской области на 2013-2015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П «Развитие муниципальной службы в городе Железногорске Курской области на 2011-2013 годы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ЦП «Развитие общего и дополнительного образования детей города Железногорска Курской области на 2013-2015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П «Развитие спорта в учреждениях дополнительного образования и массовой физической культуры в городе Железногорске на 2013-2015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По профилактике преступлений и иных правонарушений в городе Железногорске на 2012-2014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97A90DA0585E21F04C547F1D77068E4F361C8E807D79F0786F8D0872B03B94A92B849087855CF4E31E89UEw0E" TargetMode="External"/><Relationship Id="rId4" Type="http://schemas.openxmlformats.org/officeDocument/2006/relationships/hyperlink" Target="consultantplus://offline/ref=10ABE6186D06296F7937945FB4C185F1B3F623AF1731B9BE877264D5AE4D10387796AF68C52100489EB09Eu012E" TargetMode="External"/><Relationship Id="rId5" Type="http://schemas.openxmlformats.org/officeDocument/2006/relationships/hyperlink" Target="consultantplus://offline/ref=21CDB8DC44698DCB27A0CFAADD61641D9040D592AAF887D76BCDFB1CD791DEB4638EE665172FDEFAA2EA42AAIFF" TargetMode="External"/><Relationship Id="rId6" Type="http://schemas.openxmlformats.org/officeDocument/2006/relationships/hyperlink" Target="consultantplus://offline/ref=C8BCDFB23B1C18E65B009C2FA3BDC87D698CAE2DC5DC66533F5805BBD5C453512988725DDD9F938D8A6B55K2L6F" TargetMode="External"/><Relationship Id="rId7" Type="http://schemas.openxmlformats.org/officeDocument/2006/relationships/hyperlink" Target="consultantplus://offline/ref=FC965B96D895A16F920797C745A1B0050D1B0C262C8E6D468EA11FB96DB90C7E9EBCA98656F652B36C82E3i8SFF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1.bin"/><Relationship Id="rId13" Type="http://schemas.openxmlformats.org/officeDocument/2006/relationships/image" Target="media/image6.bmp"/><Relationship Id="rId14" Type="http://schemas.openxmlformats.org/officeDocument/2006/relationships/hyperlink" Target="consultantplus://offline/ref=B1B032AA4DC678265BFB2823590C011E3F2CFB7C19D658666424251AF7233A8D8BBC3D1DB711A22E98FEE1s0U3L" TargetMode="External"/><Relationship Id="rId15" Type="http://schemas.openxmlformats.org/officeDocument/2006/relationships/hyperlink" Target="consultantplus://offline/ref=B1B032AA4DC678265BFB2823590C011E3F2CFB7C19D658666424251AF7233A8D8BBC3D1DB711A22E98FEE0s0U7L" TargetMode="External"/><Relationship Id="rId16" Type="http://schemas.openxmlformats.org/officeDocument/2006/relationships/oleObject" Target="embeddings/oleObject2.bin"/><Relationship Id="rId17" Type="http://schemas.openxmlformats.org/officeDocument/2006/relationships/image" Target="media/image7.wmf"/><Relationship Id="rId18" Type="http://schemas.openxmlformats.org/officeDocument/2006/relationships/hyperlink" Target="consultantplus://offline/ref=AACB412861D46610442630FA70BD75264D2B3102DC531E144F025DE5E0B17333C9252DA9461BA241YEF1K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27:00Z</dcterms:created>
  <dc:creator>1</dc:creator>
  <dc:description/>
  <cp:keywords/>
  <dc:language>en-US</dc:language>
  <cp:lastModifiedBy>elina</cp:lastModifiedBy>
  <cp:lastPrinted>2014-04-14T16:45:00Z</cp:lastPrinted>
  <dcterms:modified xsi:type="dcterms:W3CDTF">2014-04-14T12:45:00Z</dcterms:modified>
  <cp:revision>6</cp:revision>
  <dc:subject/>
  <dc:title>Приложение</dc:title>
</cp:coreProperties>
</file>