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94" w:right="4152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" cy="54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600" w:leader="none"/>
        </w:tabs>
        <w:spacing w:before="5" w:after="0"/>
        <w:ind w:right="38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униципальное образование </w:t>
      </w:r>
      <w:r>
        <w:rPr>
          <w:color w:val="000000"/>
          <w:spacing w:val="-4"/>
          <w:sz w:val="28"/>
          <w:szCs w:val="28"/>
        </w:rPr>
        <w:t>"город Железногорск" Курской области</w:t>
      </w:r>
    </w:p>
    <w:p>
      <w:pPr>
        <w:pStyle w:val="Heading"/>
        <w:rPr>
          <w:szCs w:val="44"/>
        </w:rPr>
      </w:pPr>
      <w:r>
        <w:rPr>
          <w:szCs w:val="44"/>
        </w:rPr>
        <w:t>КОНТРОЛЬНО-СЧЁТНАЯ ПАЛАТА</w:t>
      </w:r>
    </w:p>
    <w:p>
      <w:pPr>
        <w:pStyle w:val="Heading"/>
        <w:ind w:left="-240" w:firstLine="240"/>
        <w:rPr>
          <w:sz w:val="32"/>
          <w:szCs w:val="32"/>
        </w:rPr>
      </w:pPr>
      <w:r>
        <w:rPr>
          <w:sz w:val="32"/>
          <w:szCs w:val="32"/>
        </w:rPr>
        <w:t>города Железногорска Курской области</w:t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>
          <w:i/>
          <w:sz w:val="14"/>
          <w:szCs w:val="14"/>
        </w:rPr>
        <w:t>307170 Курская область, г. Железногорск, ул. Рокоссовского, дом 56 тел.(факс):8(47148)7-71-14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/>
        <w:t>11 ноября 2014 года                                                                                                           № 54</w:t>
      </w:r>
    </w:p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на проект решения Железногорской городской Думы</w:t>
      </w:r>
    </w:p>
    <w:p>
      <w:pPr>
        <w:pStyle w:val="Normal"/>
        <w:jc w:val="center"/>
        <w:rPr/>
      </w:pPr>
      <w:r>
        <w:rPr>
          <w:b/>
          <w:spacing w:val="-4"/>
          <w:sz w:val="28"/>
          <w:szCs w:val="28"/>
        </w:rPr>
        <w:t>«О внесении изменений в решение Железногорской городской Думы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«Об утверждении Положения о предоставлении социальной поддержки отдельным категориям граждан по обеспечению продовольственными товарами»</w:t>
      </w:r>
    </w:p>
    <w:p>
      <w:pPr>
        <w:pStyle w:val="Normal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sz w:val="28"/>
          <w:szCs w:val="28"/>
        </w:rPr>
        <w:tab/>
        <w:t>В соответствии с распоряжением председателя Контрольно-счетной палаты города Железногорска от 06.11.2014 г. № 71 проведена экспертиза проекта решения Железногорской городской Думы</w:t>
      </w:r>
      <w:r>
        <w:rPr>
          <w:spacing w:val="-4"/>
          <w:sz w:val="28"/>
          <w:szCs w:val="28"/>
        </w:rPr>
        <w:t xml:space="preserve"> «О внесении изменений в решение Железногорской городской Думы «Об утверждении Положения о предоставлении социальной поддержки отдельным категориям граждан по обеспечению продовольственными товарами»</w:t>
      </w:r>
      <w:r>
        <w:rPr>
          <w:sz w:val="28"/>
          <w:szCs w:val="28"/>
        </w:rPr>
        <w:t xml:space="preserve"> (субъект правотворческой инициативы – администрация г. Железногорск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НИ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решения предлагается исключить из категории граждан, получающих социальную поддержку за счет средств городского бюджета -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е изменение вноситься в связи с принятием Закона Курской области от 03.07.2014 г. № 44-ЗКО «О внесении изменений и дополнений в Закон Курской области «О предоставлении социальной поддержки отдельным категориям граждан по обеспечению продовольственными товарами», которым указанная категория граждан включена в перечень лиц, имеющих право на получение социальной поддержки по обеспечению продовольственными товарам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01.11.2014 г. на учете в Управлении социальной защиты населения состоит 152 узника концлагерей, гетто, других мест принудительного содержания, созданных фашистами и их союзниками в период Второй мировой войны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денежная компенсация с учетом индексации составляет 272,42 руб. в месяц. В связи с тем, что Закон Курской области вступил в силу с 13 июля 2014 года¸ выплата компенсации из городского бюджета прекратилась с 01 августа 2014 года. За пять месяцев 2014 года расходы бюджета города Железногорска в связи с принятием указанного выше Закона Курской области сократятся на 207 тыс. рублей. Экономия бюджетных средств на плановый 2015 год составит 497 тыс. рубле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положение узников концлагерей, гетто, других мест принудительного содержания, созданных фашистами и их союзниками в период Второй мировой войны, также не ухудшилось, так как ежемесячная денежная компенсация, установленная Законом Курской области «О предоставлении социальной поддержки отдельным категориям граждан по обеспечению продовольственными товарами» составляет 472,17 рублей в месяц, вместо 272,42 рубля, выплачиваемых из городского бюдж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города Железногорска, рассмотрев проект решения Железногорской городской Думы</w:t>
      </w:r>
      <w:r>
        <w:rPr>
          <w:spacing w:val="-4"/>
          <w:sz w:val="28"/>
          <w:szCs w:val="28"/>
        </w:rPr>
        <w:t xml:space="preserve"> «О внесении изменений в решение Железногорской городской Думы «Об утверждении Положения о предоставлении социальной поддержки отдельным категориям граждан по обеспечению продовольственными товарами», </w:t>
      </w:r>
      <w:r>
        <w:rPr>
          <w:sz w:val="28"/>
          <w:szCs w:val="28"/>
        </w:rPr>
        <w:t>выражает мнение о необходимости принятия указанного проекта решения в связи с приведением его в соответствие с законом Курской области, с целью более эффективного и результативного расходования собственных финансовых средств муниципального бюдж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ода Железногорска                                                                        И.А. Куп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Э.П.Васильева тел.: 8(47148)7-71-13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05:00Z</dcterms:created>
  <dc:creator>elina</dc:creator>
  <dc:description/>
  <cp:keywords/>
  <dc:language>en-US</dc:language>
  <cp:lastModifiedBy>elina</cp:lastModifiedBy>
  <cp:lastPrinted>2014-11-20T14:24:00Z</cp:lastPrinted>
  <dcterms:modified xsi:type="dcterms:W3CDTF">2014-11-20T12:00:00Z</dcterms:modified>
  <cp:revision>3</cp:revision>
  <dc:subject/>
  <dc:title> </dc:title>
</cp:coreProperties>
</file>