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>
          <w:szCs w:val="44"/>
        </w:rPr>
      </w:pPr>
      <w:r>
        <w:rPr>
          <w:szCs w:val="44"/>
        </w:rPr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sz w:val="14"/>
          <w:szCs w:val="14"/>
        </w:rPr>
        <w:t>307170 Курская область, г. Железногорск, ул. Рокоссовского, дом 56 тел.(факс):8(47148)7-71-1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30 октября 2014 года                                                                                                   </w:t>
        <w:tab/>
        <w:tab/>
        <w:tab/>
        <w:tab/>
        <w:tab/>
        <w:tab/>
        <w:tab/>
        <w:t xml:space="preserve">                    № 49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финансово-экономическим показ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орода Железногорска</w:t>
      </w:r>
    </w:p>
    <w:p>
      <w:pPr>
        <w:pStyle w:val="Normal"/>
        <w:jc w:val="center"/>
        <w:rPr/>
      </w:pPr>
      <w:r>
        <w:rPr/>
        <w:t>(сведения из паспорта программы, за исключением колонки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53"/>
        <w:gridCol w:w="1620"/>
        <w:gridCol w:w="1526"/>
        <w:gridCol w:w="1559"/>
        <w:gridCol w:w="1418"/>
        <w:gridCol w:w="1417"/>
        <w:gridCol w:w="3332"/>
        <w:gridCol w:w="162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годам)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трехлетнего финансирования от общего объема финансирован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 наименование подпрограм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подпрограмм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тие образования города Железногорска на 2015-2018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5897,30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336,4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724,4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918,2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муниципальной программой и обеспечение условий реализации на 2015-2018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08,764</w:t>
            </w:r>
          </w:p>
        </w:tc>
      </w:tr>
      <w:tr>
        <w:trPr>
          <w:trHeight w:val="2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дошкольного и общего образования детей на 2015-2018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728,942</w:t>
            </w:r>
          </w:p>
        </w:tc>
      </w:tr>
      <w:tr>
        <w:trPr>
          <w:trHeight w:val="7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дополнительного образования и системы воспитания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59,600</w:t>
            </w:r>
          </w:p>
        </w:tc>
      </w:tr>
      <w:tr>
        <w:trPr>
          <w:trHeight w:val="27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альная поддержка граждан города Железногорска на 2015-2017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007,95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590,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708,8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708,8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правление муниципальной программой и обеспечение условий реализации 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6,0</w:t>
            </w:r>
          </w:p>
        </w:tc>
      </w:tr>
      <w:tr>
        <w:trPr>
          <w:trHeight w:val="2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мер социальной поддержки отдельных категорий граждан на 2015-2017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44,36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.Улучшение демографической ситуации, совершенствование социальной поддержки семьи и детей на 2015-2017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7,59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алого и среднего предпринимательства в городе на 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йствие развитию малого и среднего предпринимательства в городе Железногорске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12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 на 2015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81,6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1,6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1,6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1,6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Железногорске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11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нижение рисков и смягчение последствий чрезвычайных ситуаций природного и техногенного характера в городе Железногорске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1,624</w:t>
            </w:r>
          </w:p>
        </w:tc>
      </w:tr>
      <w:tr>
        <w:trPr>
          <w:trHeight w:val="2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тие культуры города Железногорске на 2015 – 2018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894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7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7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7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правление муниципальной программой обеспечение условий реализации на 2015-2018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7,2</w:t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сле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– 2018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2,0</w:t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– 2018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14,8</w:t>
            </w:r>
          </w:p>
        </w:tc>
      </w:tr>
      <w:tr>
        <w:trPr>
          <w:trHeight w:val="3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,  спорта и повышение эффективности работы с молодежью, организация отдыха и оздоровления детей, молодежи в городе Железногорске на 2015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225,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37,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37,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37,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9,2</w:t>
            </w:r>
          </w:p>
        </w:tc>
      </w:tr>
      <w:tr>
        <w:trPr>
          <w:trHeight w:val="3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е эффективности реализации молодежной политик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4,2</w:t>
            </w:r>
          </w:p>
        </w:tc>
      </w:tr>
      <w:tr>
        <w:trPr>
          <w:trHeight w:val="3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ализация муниципальной политики в сфере физической культуры и спорта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32,2</w:t>
            </w:r>
          </w:p>
        </w:tc>
      </w:tr>
      <w:tr>
        <w:trPr>
          <w:trHeight w:val="3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здоровление и отдых детей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9,64</w:t>
            </w:r>
          </w:p>
        </w:tc>
      </w:tr>
      <w:tr>
        <w:trPr>
          <w:trHeight w:val="7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правонарушений на территории города Железногорска на 2015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3,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,2</w:t>
            </w:r>
          </w:p>
        </w:tc>
      </w:tr>
      <w:tr>
        <w:trPr>
          <w:trHeight w:val="11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равопорядка на территории города Железногорска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2</w:t>
            </w:r>
          </w:p>
        </w:tc>
      </w:tr>
      <w:tr>
        <w:trPr>
          <w:trHeight w:val="5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и развитие архивного дела в городе Железногорске на 2015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6,06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,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,1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7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,12</w:t>
            </w:r>
          </w:p>
        </w:tc>
      </w:tr>
      <w:tr>
        <w:trPr>
          <w:trHeight w:val="5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хранения, комплектования и использования документов архивного фонда Курской области и иных архивных документов в 2015 – 2020 года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944</w:t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униципальной службы в городе Железногорске на 2015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9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еализация мероприятий, направленных на развитие муниципальной службы на 2015-2018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9,24</w:t>
            </w:r>
          </w:p>
        </w:tc>
      </w:tr>
      <w:tr>
        <w:trPr>
          <w:trHeight w:val="4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ным и комфортным жильем и коммунальными услугами граждан в городе Железногорске на 2015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425,69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650,6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878,6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878,6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9,6</w:t>
            </w:r>
          </w:p>
        </w:tc>
      </w:tr>
      <w:tr>
        <w:trPr>
          <w:trHeight w:val="4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условий для обеспечения доступным и комфортным жильем граждан в городе Железногорске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4,595</w:t>
            </w:r>
          </w:p>
        </w:tc>
      </w:tr>
      <w:tr>
        <w:trPr>
          <w:trHeight w:val="4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качественными услугами ЖКХ населения города Железногорска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41,501</w:t>
            </w:r>
          </w:p>
        </w:tc>
      </w:tr>
      <w:tr>
        <w:trPr>
          <w:trHeight w:val="9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ранспортной системы, обеспечение перевозки пассажиров в городе Железногорске и безопасности дорожного движения в 2015-2020 год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48,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2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2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ети автомобильных дорог города Железногорска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65,0</w:t>
            </w:r>
          </w:p>
        </w:tc>
      </w:tr>
      <w:tr>
        <w:trPr>
          <w:trHeight w:val="9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азвитие пассажирских перевозок в городе Железногорске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18,9</w:t>
            </w:r>
          </w:p>
        </w:tc>
      </w:tr>
      <w:tr>
        <w:trPr>
          <w:trHeight w:val="9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безопасности дорожного движения в городе Железногорске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5,0</w:t>
            </w:r>
          </w:p>
        </w:tc>
      </w:tr>
      <w:tr>
        <w:trPr>
          <w:trHeight w:val="2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окружающей среды в городе Железногорске на 2014 – 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850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логия в 2014-2020 го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0,0</w:t>
            </w:r>
          </w:p>
        </w:tc>
      </w:tr>
      <w:tr>
        <w:trPr>
          <w:trHeight w:val="7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водохозяйственного комплекса города Железногорска на 2014 и 2020 го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осбережение и повышение энергетической эффективности в городе Железногорске в 2015-2020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181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нергосбережение в городе Железногорске в 2015-2020 го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1,58</w:t>
            </w:r>
          </w:p>
        </w:tc>
      </w:tr>
      <w:tr>
        <w:trPr>
          <w:trHeight w:val="7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управления финансами на 2015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76,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2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2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2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муниципальным долгом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,2</w:t>
            </w:r>
          </w:p>
        </w:tc>
      </w:tr>
      <w:tr>
        <w:trPr>
          <w:trHeight w:val="4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 требует разрабо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8,2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имуществом  и земельными ресурсами в городе Железногорске в 2015 – 2020 год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48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7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правление муниципальной программой и обеспечение условий реализации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7,3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Совершенствование системы управления муниципальным имуществом и земельными ресурсами на территории города Железногорска в 2015-2020 года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,5</w:t>
            </w:r>
          </w:p>
        </w:tc>
      </w:tr>
      <w:tr>
        <w:trPr>
          <w:trHeight w:val="15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униципальной политики в сфере печати и массовой информации в городе Железногорске в 2015 – 2020 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муниципальных средств массовой информации в 2015-2020 го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3,7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184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4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8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7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Контрольно-счетной палаты </w:t>
      </w:r>
    </w:p>
    <w:p>
      <w:pPr>
        <w:pStyle w:val="Normal"/>
        <w:rPr/>
      </w:pPr>
      <w:r>
        <w:rPr>
          <w:bCs/>
        </w:rPr>
        <w:t>города Железногорска</w:t>
        <w:tab/>
        <w:t xml:space="preserve">                                                                                                                                                                              И.А. Купаев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6:00Z</dcterms:created>
  <dc:creator>elina</dc:creator>
  <dc:description/>
  <cp:keywords/>
  <dc:language>en-US</dc:language>
  <cp:lastModifiedBy>Tamara</cp:lastModifiedBy>
  <cp:lastPrinted>2014-11-07T14:28:00Z</cp:lastPrinted>
  <dcterms:modified xsi:type="dcterms:W3CDTF">2014-11-07T11:29:00Z</dcterms:modified>
  <cp:revision>13</cp:revision>
  <dc:subject/>
  <dc:title> </dc:title>
</cp:coreProperties>
</file>