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отчету о результатах</w:t>
      </w:r>
    </w:p>
    <w:p>
      <w:pPr>
        <w:pStyle w:val="Normal"/>
        <w:jc w:val="right"/>
        <w:rPr/>
      </w:pPr>
      <w:r>
        <w:rPr/>
        <w:t>аудита в сфере закупок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, исполнение которых проверено в ходе экспертно-аналитического меропри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8.05.2010 г. № 83-ФЗ (ред. от 31.12.2014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8.07.2011 г.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едеральный закон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аз Министерства финансов Российской Федерации и Министерства экономического развития Российской Федерации от 29.10.2010 г. № 137н/527 «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экономразвития России № 544, Казначейства России № 18н от 20.09.2013 г. «Об особенностях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Железногорской городской Думы от 11.12.2014 г. № 270-5-РД «О бюджете города Железногорска на 2015 год и на плановый период 2016 и 2017 годов» (в редакции решения городской Думы от 26.02.2015 г № 282-5-РД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3:00Z</dcterms:created>
  <dc:creator>sveta</dc:creator>
  <dc:description/>
  <cp:keywords/>
  <dc:language>en-US</dc:language>
  <cp:lastModifiedBy>sveta</cp:lastModifiedBy>
  <cp:lastPrinted>2015-06-01T12:30:00Z</cp:lastPrinted>
  <dcterms:modified xsi:type="dcterms:W3CDTF">2015-06-01T11:18:00Z</dcterms:modified>
  <cp:revision>15</cp:revision>
  <dc:subject/>
  <dc:title/>
</cp:coreProperties>
</file>